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420" w:hanging="0"/>
        <w:jc w:val="left"/>
        <w:rPr>
          <w:rFonts w:ascii="宋体" w:hAnsi="宋体" w:cs="方正小标宋_GBK;微软雅黑"/>
          <w:bCs/>
          <w:sz w:val="32"/>
          <w:szCs w:val="44"/>
        </w:rPr>
      </w:pPr>
      <w:r>
        <w:rPr>
          <w:rFonts w:ascii="宋体" w:hAnsi="宋体" w:cs="方正小标宋_GBK;微软雅黑"/>
          <w:bCs/>
          <w:sz w:val="32"/>
          <w:szCs w:val="44"/>
        </w:rPr>
        <w:t>附件</w:t>
      </w:r>
      <w:r>
        <w:rPr>
          <w:rFonts w:cs="方正小标宋_GBK;微软雅黑" w:ascii="宋体" w:hAnsi="宋体"/>
          <w:bCs/>
          <w:sz w:val="32"/>
          <w:szCs w:val="44"/>
        </w:rPr>
        <w:t>3</w:t>
      </w:r>
    </w:p>
    <w:p>
      <w:pPr>
        <w:pStyle w:val="Normal"/>
        <w:snapToGrid w:val="false"/>
        <w:spacing w:lineRule="exact" w:line="400"/>
        <w:ind w:firstLine="880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建设工程消防设计审查审批表</w:t>
      </w:r>
    </w:p>
    <w:p>
      <w:pPr>
        <w:pStyle w:val="Normal"/>
        <w:spacing w:lineRule="exact" w:line="580"/>
        <w:ind w:right="420" w:hanging="0"/>
        <w:jc w:val="left"/>
        <w:rPr>
          <w:rFonts w:ascii="宋体" w:hAnsi="宋体" w:cs="方正小标宋_GBK;微软雅黑"/>
          <w:bCs/>
          <w:sz w:val="32"/>
          <w:szCs w:val="44"/>
        </w:rPr>
      </w:pPr>
      <w:r>
        <w:rPr>
          <w:rFonts w:cs="方正小标宋_GBK;微软雅黑" w:ascii="宋体" w:hAnsi="宋体"/>
          <w:bCs/>
          <w:sz w:val="32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58750</wp:posOffset>
                </wp:positionH>
                <wp:positionV relativeFrom="page">
                  <wp:posOffset>1591310</wp:posOffset>
                </wp:positionV>
                <wp:extent cx="5601970" cy="7428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970" cy="742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3"/>
                              <w:gridCol w:w="7229"/>
                            </w:tblGrid>
                            <w:tr>
                              <w:trPr>
                                <w:trHeight w:val="3390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32"/>
                                      <w:szCs w:val="32"/>
                                    </w:rPr>
                                    <w:t>工程概况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640"/>
                                    <w:rPr>
                                      <w:rFonts w:ascii="仿宋" w:hAnsi="仿宋" w:eastAsia="仿宋" w:cs="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2"/>
                                      <w:szCs w:val="32"/>
                                      <w:u w:val="single"/>
                                    </w:rPr>
                                    <w:t>新乡医学院第三附属医院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申报的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2"/>
                                      <w:szCs w:val="32"/>
                                      <w:u w:val="single"/>
                                    </w:rPr>
                                    <w:t>改扩建二期综合病房楼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，该工程位于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2"/>
                                      <w:szCs w:val="32"/>
                                      <w:u w:val="single"/>
                                    </w:rPr>
                                    <w:t>华兰大道与新二街交叉口东南侧院内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，总建筑面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32"/>
                                      <w:szCs w:val="32"/>
                                      <w:u w:val="single"/>
                                    </w:rPr>
                                    <w:t>56540.4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2"/>
                                      <w:szCs w:val="32"/>
                                      <w:u w:val="single"/>
                                    </w:rPr>
                                    <w:t>平方米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。建筑工程规划许可证编号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2"/>
                                      <w:szCs w:val="32"/>
                                      <w:u w:val="single"/>
                                    </w:rPr>
                                    <w:t>建字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32"/>
                                      <w:szCs w:val="32"/>
                                      <w:u w:val="single"/>
                                    </w:rPr>
                                    <w:t>4107002019000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2"/>
                                      <w:szCs w:val="32"/>
                                      <w:u w:val="single"/>
                                    </w:rPr>
                                    <w:t>号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，设计单位为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2"/>
                                      <w:szCs w:val="32"/>
                                      <w:u w:val="single"/>
                                    </w:rPr>
                                    <w:t>机械工程第六设计研究院有限公司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，该工程消防设计文件经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2"/>
                                      <w:szCs w:val="32"/>
                                      <w:u w:val="single"/>
                                    </w:rPr>
                                    <w:t>新乡市中信施工图审查事务所有限公司审查合格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并出具了消防设计专项审查报告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5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32"/>
                                      <w:szCs w:val="32"/>
                                    </w:rPr>
                                    <w:t>质监站意见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80"/>
                                    <w:rPr>
                                      <w:rFonts w:ascii="仿宋" w:hAnsi="仿宋" w:eastAsia="仿宋" w:cs="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80"/>
                                    <w:rPr>
                                      <w:rFonts w:ascii="仿宋" w:hAnsi="仿宋" w:eastAsia="仿宋" w:cs="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依据新建〔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32"/>
                                      <w:szCs w:val="32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〕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32"/>
                                      <w:szCs w:val="32"/>
                                    </w:rPr>
                                    <w:t>11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号文件要求，该工程消防验收合格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2"/>
                                      <w:szCs w:val="32"/>
                                      <w:u w:val="single"/>
                                    </w:rPr>
                                    <w:t>不合格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）。主要存在以下问题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80"/>
                                    <w:rPr>
                                      <w:rFonts w:ascii="仿宋" w:hAnsi="仿宋" w:eastAsia="仿宋" w:cs="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80"/>
                                    <w:rPr>
                                      <w:rFonts w:ascii="仿宋" w:hAnsi="仿宋" w:eastAsia="仿宋" w:cs="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80"/>
                                    <w:rPr>
                                      <w:rFonts w:ascii="仿宋" w:hAnsi="仿宋" w:eastAsia="仿宋" w:cs="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80"/>
                                    <w:rPr>
                                      <w:rFonts w:ascii="仿宋" w:hAnsi="仿宋" w:eastAsia="仿宋" w:cs="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32"/>
                                      <w:szCs w:val="32"/>
                                    </w:rPr>
                                    <w:t>…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640" w:hanging="0"/>
                                    <w:rPr>
                                      <w:rFonts w:ascii="仿宋" w:hAnsi="仿宋" w:eastAsia="仿宋" w:cs="仿宋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负责人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（签字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         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32"/>
                                      <w:szCs w:val="32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2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32"/>
                                      <w:szCs w:val="32"/>
                                    </w:rPr>
                                    <w:t>业务科室意见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kern w:val="0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6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32"/>
                                      <w:szCs w:val="32"/>
                                    </w:rPr>
                                    <w:t>领导审批意见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楷体_GB2312" w:hAnsi="楷体_GB2312" w:eastAsia="楷体_GB2312" w:cs="宋体"/>
                                      <w:kern w:val="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kern w:val="0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1pt;height:584.9pt;mso-wrap-distance-left:9pt;mso-wrap-distance-right:9pt;mso-wrap-distance-top:0pt;mso-wrap-distance-bottom:0pt;margin-top:125.3pt;mso-position-vertical-relative:page;margin-left:12.5pt;mso-position-horizontal-relative:margin">
                <v:fill opacity="0f"/>
                <v:textbox inset="0in,0in,0in,0in">
                  <w:txbxContent>
                    <w:tbl>
                      <w:tblPr>
                        <w:tblW w:w="88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3"/>
                        <w:gridCol w:w="7229"/>
                      </w:tblGrid>
                      <w:tr>
                        <w:trPr>
                          <w:trHeight w:val="3390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32"/>
                                <w:szCs w:val="32"/>
                              </w:rPr>
                              <w:t>工程概况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640"/>
                              <w:rPr>
                                <w:rFonts w:ascii="仿宋" w:hAnsi="仿宋" w:eastAsia="仿宋" w:cs="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  <w:t>新乡医学院第三附属医院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2"/>
                                <w:szCs w:val="32"/>
                              </w:rPr>
                              <w:t>申报的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  <w:t>改扩建二期综合病房楼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2"/>
                                <w:szCs w:val="32"/>
                              </w:rPr>
                              <w:t>，该工程位于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  <w:t>华兰大道与新二街交叉口东南侧院内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2"/>
                                <w:szCs w:val="32"/>
                              </w:rPr>
                              <w:t>，总建筑面积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  <w:t>56540.48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  <w:t>平方米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2"/>
                                <w:szCs w:val="32"/>
                              </w:rPr>
                              <w:t>。建筑工程规划许可证编号：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  <w:t>建字第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  <w:t>410700201900022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  <w:t>号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2"/>
                                <w:szCs w:val="32"/>
                              </w:rPr>
                              <w:t>，设计单位为：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  <w:t>机械工程第六设计研究院有限公司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2"/>
                                <w:szCs w:val="32"/>
                              </w:rPr>
                              <w:t>，该工程消防设计文件经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  <w:t>新乡市中信施工图审查事务所有限公司审查合格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2"/>
                                <w:szCs w:val="32"/>
                              </w:rPr>
                              <w:t>并出具了消防设计专项审查报告。</w:t>
                            </w:r>
                          </w:p>
                        </w:tc>
                      </w:tr>
                      <w:tr>
                        <w:trPr>
                          <w:trHeight w:val="2975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32"/>
                                <w:szCs w:val="32"/>
                              </w:rPr>
                              <w:t>质监站意见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80"/>
                              <w:rPr>
                                <w:rFonts w:ascii="仿宋" w:hAnsi="仿宋" w:eastAsia="仿宋" w:cs="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80"/>
                              <w:rPr>
                                <w:rFonts w:ascii="仿宋" w:hAnsi="仿宋" w:eastAsia="仿宋" w:cs="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2"/>
                                <w:szCs w:val="32"/>
                              </w:rPr>
                              <w:t>依据新建〔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32"/>
                                <w:szCs w:val="32"/>
                              </w:rPr>
                              <w:t>2019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32"/>
                                <w:szCs w:val="32"/>
                              </w:rPr>
                              <w:t>116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2"/>
                                <w:szCs w:val="32"/>
                              </w:rPr>
                              <w:t>号文件要求，该工程消防验收合格（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  <w:t>不合格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2"/>
                                <w:szCs w:val="32"/>
                              </w:rPr>
                              <w:t>）。主要存在以下问题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80"/>
                              <w:rPr>
                                <w:rFonts w:ascii="仿宋" w:hAnsi="仿宋" w:eastAsia="仿宋" w:cs="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2"/>
                                <w:szCs w:val="32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80"/>
                              <w:rPr>
                                <w:rFonts w:ascii="仿宋" w:hAnsi="仿宋" w:eastAsia="仿宋" w:cs="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2"/>
                                <w:szCs w:val="32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80"/>
                              <w:rPr>
                                <w:rFonts w:ascii="仿宋" w:hAnsi="仿宋" w:eastAsia="仿宋" w:cs="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2"/>
                                <w:szCs w:val="32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80"/>
                              <w:rPr>
                                <w:rFonts w:ascii="仿宋" w:hAnsi="仿宋" w:eastAsia="仿宋" w:cs="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32"/>
                                <w:szCs w:val="32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640" w:hanging="0"/>
                              <w:rPr>
                                <w:rFonts w:ascii="仿宋" w:hAnsi="仿宋" w:eastAsia="仿宋" w:cs="仿宋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2"/>
                                <w:szCs w:val="32"/>
                              </w:rPr>
                              <w:t>负责人：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  <w:t xml:space="preserve">       （签字）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2"/>
                                <w:szCs w:val="32"/>
                              </w:rPr>
                              <w:t xml:space="preserve">          （盖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32"/>
                                <w:szCs w:val="32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2622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32"/>
                                <w:szCs w:val="32"/>
                              </w:rPr>
                              <w:t>业务科室意见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kern w:val="0"/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6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32"/>
                                <w:szCs w:val="32"/>
                              </w:rPr>
                              <w:t>领导审批意见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楷体_GB2312" w:hAnsi="楷体_GB2312" w:eastAsia="楷体_GB2312" w:cs="宋体"/>
                                <w:kern w:val="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kern w:val="0"/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黑体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3:39:00Z</dcterms:created>
  <dc:creator>Administrator</dc:creator>
  <dc:description/>
  <dc:language>en-US</dc:language>
  <cp:lastModifiedBy>Dust@航</cp:lastModifiedBy>
  <cp:lastPrinted>2019-09-03T11:30:00Z</cp:lastPrinted>
  <dcterms:modified xsi:type="dcterms:W3CDTF">2019-09-04T08:02:55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