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54430</wp:posOffset>
                </wp:positionV>
                <wp:extent cx="6527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255"/>
                              <w:gridCol w:w="1054"/>
                              <w:gridCol w:w="576"/>
                              <w:gridCol w:w="480"/>
                              <w:gridCol w:w="864"/>
                              <w:gridCol w:w="391"/>
                              <w:gridCol w:w="569"/>
                              <w:gridCol w:w="394"/>
                              <w:gridCol w:w="184"/>
                              <w:gridCol w:w="574"/>
                              <w:gridCol w:w="672"/>
                              <w:gridCol w:w="198"/>
                              <w:gridCol w:w="765"/>
                              <w:gridCol w:w="209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年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收 入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配 偶 姓 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141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年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收 入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申请保障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理    由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一、公租房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 xml:space="preserve">、无房户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、家庭人均住房建筑面积不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 xml:space="preserve">平方米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二、经适房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 xml:space="preserve">、无房户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 xml:space="preserve">、拆迁户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 xml:space="preserve">、危房户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、三人以上家庭住房建筑面积不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7"/>
                                      <w:w w:val="90"/>
                                      <w:sz w:val="24"/>
                                    </w:rPr>
                                    <w:t>平方米的住房困难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87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公租房申请   人类 别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、低保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、低收入家庭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、新就业职工（大中专毕业生）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、在本市稳定就业的外来（进城）务工人员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现   住   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情        况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、租  房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、自有住房面积低于规定标准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位  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建筑面积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共同居住有赡养抚养关系的无房直系亲属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年度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承租或申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意     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公共租赁住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小区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经济适用住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7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以上所填写内容和提供的材料真实无误。如有虚假，住房保障部门可以用收回房屋或补缴差价的方式对本人进行处理，本人愿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申请人（签名）：                               配偶（签名）：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工作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位或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委会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9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以上情况属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经 办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联系电话：                 （单位盖章）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年     月     日      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配  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工作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位或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委会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1"/>
                                      <w:w w:val="90"/>
                                      <w:sz w:val="24"/>
                                    </w:rPr>
                                    <w:t>以上情况属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经 办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>联系电话：                       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20"/>
                                      <w:w w:val="90"/>
                                      <w:sz w:val="24"/>
                                    </w:rPr>
                                    <w:t xml:space="preserve">年     月     日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.65pt;mso-wrap-distance-left:9pt;mso-wrap-distance-right:9pt;mso-wrap-distance-top:0pt;mso-wrap-distance-bottom:0pt;margin-top:90.9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255"/>
                        <w:gridCol w:w="1054"/>
                        <w:gridCol w:w="576"/>
                        <w:gridCol w:w="480"/>
                        <w:gridCol w:w="864"/>
                        <w:gridCol w:w="391"/>
                        <w:gridCol w:w="569"/>
                        <w:gridCol w:w="394"/>
                        <w:gridCol w:w="184"/>
                        <w:gridCol w:w="574"/>
                        <w:gridCol w:w="672"/>
                        <w:gridCol w:w="198"/>
                        <w:gridCol w:w="765"/>
                        <w:gridCol w:w="209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年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收 入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配 偶 姓 名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141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年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收 入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5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申请保障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理    由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一、公租房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 xml:space="preserve">、无房户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、家庭人均住房建筑面积不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 xml:space="preserve">平方米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二、经适房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 xml:space="preserve">、无房户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 xml:space="preserve">、拆迁户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 xml:space="preserve">、危房户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、三人以上家庭住房建筑面积不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7"/>
                                <w:w w:val="90"/>
                                <w:sz w:val="24"/>
                              </w:rPr>
                              <w:t>平方米的住房困难户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8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公租房申请   人类 别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、低保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、低收入家庭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、新就业职工（大中专毕业生）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、在本市稳定就业的外来（进城）务工人员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现   住   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情        况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、租  房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、自有住房面积低于规定标准        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位  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建筑面积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共同居住有赡养抚养关系的无房直系亲属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年度收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承租或申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意     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公共租赁住房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7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小区   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经济适用住房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小区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5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以上所填写内容和提供的材料真实无误。如有虚假，住房保障部门可以用收回房屋或补缴差价的方式对本人进行处理，本人愿承担一切责任和后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申请人（签名）：                               配偶（签名）：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工作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位或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委会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9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以上情况属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经 办 人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联系电话：                 （单位盖章）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年     月     日        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配  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工作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位或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委会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1"/>
                                <w:w w:val="90"/>
                                <w:sz w:val="24"/>
                              </w:rPr>
                              <w:t>以上情况属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经 办 人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>联系电话：                                  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20"/>
                                <w:w w:val="90"/>
                                <w:sz w:val="24"/>
                              </w:rPr>
                              <w:t xml:space="preserve">年     月     日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市保障性住房申请审批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6099810" cy="946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52"/>
                              <w:gridCol w:w="4784"/>
                              <w:gridCol w:w="2410"/>
                            </w:tblGrid>
                            <w:tr>
                              <w:trPr>
                                <w:trHeight w:val="38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受   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意   见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受理人：             复核人：              分管领导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核    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审核人：              复核人：             分管领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承 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申 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5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位        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公共租赁住房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小区  号楼   单元  层    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7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经济适用住房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小区  号楼   单元  层    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9" w:hRule="atLeas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住房保障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签    章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44.95pt;mso-wrap-distance-left:9pt;mso-wrap-distance-right:0pt;mso-wrap-distance-top:0pt;mso-wrap-distance-bottom:0pt;margin-top:37.55pt;mso-position-vertical-relative:text;margin-left:5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52"/>
                        <w:gridCol w:w="4784"/>
                        <w:gridCol w:w="2410"/>
                      </w:tblGrid>
                      <w:tr>
                        <w:trPr>
                          <w:trHeight w:val="38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受 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意   见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 xml:space="preserve">受理人：             复核人：              分管领导：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核    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审核人：              复核人：             分管领导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承 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申 购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5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位        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m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公共租赁住房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小区  号楼   单元  层    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7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经济适用住房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小区  号楼   单元  层    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9" w:hRule="atLeas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住房保障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签    章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1430</wp:posOffset>
                </wp:positionV>
                <wp:extent cx="424688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申请人及相关单位请认真阅读背面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5.6pt;mso-wrap-distance-left:9.05pt;mso-wrap-distance-right:9.05pt;mso-wrap-distance-top:0pt;mso-wrap-distance-bottom:0pt;margin-top:0.9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  <w:t xml:space="preserve">*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申请人及相关单位请认真阅读背面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875"/>
        <w:jc w:val="left"/>
        <w:rPr/>
      </w:pPr>
      <w:r>
        <w:rPr/>
      </w:r>
    </w:p>
    <w:p>
      <w:pPr>
        <w:pStyle w:val="Normal"/>
        <w:ind w:firstLine="7875"/>
        <w:jc w:val="left"/>
        <w:rPr/>
      </w:pPr>
      <w:r>
        <w:rPr/>
      </w:r>
    </w:p>
    <w:p>
      <w:pPr>
        <w:pStyle w:val="Normal"/>
        <w:ind w:firstLine="7875"/>
        <w:jc w:val="left"/>
        <w:rPr/>
      </w:pPr>
      <w:r>
        <w:rPr/>
      </w:r>
    </w:p>
    <w:p>
      <w:pPr>
        <w:pStyle w:val="Normal"/>
        <w:ind w:firstLine="7875"/>
        <w:jc w:val="left"/>
        <w:rPr/>
      </w:pPr>
      <w:r>
        <w:rPr/>
        <w:t>*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3:00Z</dcterms:created>
  <dc:creator>Administrators</dc:creator>
  <dc:description/>
  <cp:keywords/>
  <dc:language>en-US</dc:language>
  <cp:lastModifiedBy>pc</cp:lastModifiedBy>
  <cp:lastPrinted>2017-09-05T10:46:00Z</cp:lastPrinted>
  <dcterms:modified xsi:type="dcterms:W3CDTF">2020-07-06T07:34:00Z</dcterms:modified>
  <cp:revision>3</cp:revision>
  <dc:subject/>
  <dc:title>新乡市经济适用住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