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市住宅房屋租金指导价格</w:t>
      </w:r>
    </w:p>
    <w:tbl>
      <w:tblPr>
        <w:tblW w:w="91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65"/>
        <w:gridCol w:w="1370"/>
        <w:gridCol w:w="900"/>
        <w:gridCol w:w="1410"/>
        <w:gridCol w:w="765"/>
        <w:gridCol w:w="1410"/>
      </w:tblGrid>
      <w:tr>
        <w:trPr>
          <w:trHeight w:val="1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9525</wp:posOffset>
                      </wp:positionV>
                      <wp:extent cx="1485900" cy="990600"/>
                      <wp:effectExtent l="1270" t="1905" r="1905" b="3175"/>
                      <wp:wrapNone/>
                      <wp:docPr id="1" name="__TH_G22五号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90720"/>
                                <a:chOff x="0" y="0"/>
                                <a:chExt cx="14860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2320" y="0"/>
                                  <a:ext cx="743040" cy="9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14860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4840" y="70560"/>
                                  <a:ext cx="15732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8560" y="240120"/>
                                  <a:ext cx="15732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2640" y="410040"/>
                                  <a:ext cx="15732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0" y="579600"/>
                                  <a:ext cx="15732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119880"/>
                                  <a:ext cx="15732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388080"/>
                                  <a:ext cx="1573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1400" y="656640"/>
                                  <a:ext cx="1573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520" y="726480"/>
                                  <a:ext cx="1573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600" y="816120"/>
                                  <a:ext cx="15048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93" style="position:absolute;margin-left:-5.8pt;margin-top:0.75pt;width:116.95pt;height:77.95pt" coordorigin="-116,15" coordsize="2339,1559">
                      <v:line id="shape_0" from="1053,15" to="2222,1574" ID="__TH_L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6,795" to="2223,1574" ID="__TH_L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24;top:126;width:247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4;top:393;width:247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5;top:660;width:247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5;top:927;width:247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204;width:247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3;top:626;width:247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8;top:1049;width:247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;top:1159;width:247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5;top:1300;width:236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室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室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厅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室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厅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里十字周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00--1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0--25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0--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--9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2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十中学校周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00--1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00--20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--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00--15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政府周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0--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00--1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00--22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00--1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00--18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城周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00--1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00--20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--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0--1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00--18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宝龙广场周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00-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00--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800--23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--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0--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00--23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中心周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00--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00--22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--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0--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0--15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汽车东站周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0--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00--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00--23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0--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00--15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中学校周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0--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00--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800--25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--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0--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00--13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百货大楼周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0--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00--1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00--25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0--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00--16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育才小学周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00--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00--19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--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0--13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一路小学周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0--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0--1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00--18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--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0--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0--1500</w:t>
            </w:r>
          </w:p>
        </w:tc>
      </w:tr>
    </w:tbl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4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98"/>
        <w:gridCol w:w="1414"/>
        <w:gridCol w:w="930"/>
        <w:gridCol w:w="1456"/>
        <w:gridCol w:w="790"/>
        <w:gridCol w:w="1456"/>
      </w:tblGrid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环路与胜利街交叉口周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0--1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00--16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0--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--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3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解放南桥周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0--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00--1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00--15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0--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0--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0--10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二中周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0--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00--1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00--16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--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0--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--10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宫周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0--1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00--17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0--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--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00--14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中、三中周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00--1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00--1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00--21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0--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--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00--14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师大周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00--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00--1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800--24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--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00--18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达广场周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00--1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00--1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00--23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--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00--15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想城周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00--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00--1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00--23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0--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00--1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00--17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新区管委会周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00--1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00--1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00--22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0--1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00--18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红太阳百货周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00--1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00--22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0--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00--1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00--17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一中南校区周</w:t>
            </w:r>
            <w:r>
              <w:rPr>
                <w:sz w:val="28"/>
                <w:szCs w:val="28"/>
                <w:lang w:eastAsia="zh-CN"/>
              </w:rPr>
              <w:t>边一</w:t>
            </w:r>
            <w:r>
              <w:rPr>
                <w:sz w:val="28"/>
                <w:szCs w:val="28"/>
              </w:rPr>
              <w:t>中南校区周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0--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00--1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00--1800</w:t>
            </w:r>
          </w:p>
        </w:tc>
      </w:tr>
      <w:tr>
        <w:trPr>
          <w:trHeight w:val="60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0--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--1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00--16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凤泉区大商新玛特周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0--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0--9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00--11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--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--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0--5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原示范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0--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00--1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0--1500</w:t>
            </w:r>
          </w:p>
        </w:tc>
      </w:tr>
      <w:tr>
        <w:trPr>
          <w:trHeight w:val="59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00--2000</w:t>
            </w:r>
          </w:p>
        </w:tc>
      </w:tr>
    </w:tbl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41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7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区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房屋类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元</w:t>
            </w:r>
            <w:r>
              <w:rPr>
                <w:rFonts w:cs="宋体" w:ascii="宋体" w:hAnsi="宋体"/>
                <w:b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sz w:val="32"/>
                <w:szCs w:val="32"/>
              </w:rPr>
              <w:t>间</w:t>
            </w:r>
            <w:r>
              <w:rPr>
                <w:rFonts w:cs="宋体" w:ascii="宋体" w:hAnsi="宋体"/>
                <w:b/>
                <w:sz w:val="32"/>
                <w:szCs w:val="32"/>
              </w:rPr>
              <w:t>.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市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平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150--3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城乡结合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平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80--200</w:t>
            </w:r>
          </w:p>
        </w:tc>
      </w:tr>
    </w:tbl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3:00Z</dcterms:created>
  <dc:creator>User</dc:creator>
  <dc:description/>
  <dc:language>en-US</dc:language>
  <cp:lastModifiedBy>xxszlb</cp:lastModifiedBy>
  <cp:lastPrinted>2019-05-06T08:58:00Z</cp:lastPrinted>
  <dcterms:modified xsi:type="dcterms:W3CDTF">2020-07-13T07:2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