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新乡市非住宅房屋租金指导价格</w:t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6"/>
        <w:gridCol w:w="3883"/>
      </w:tblGrid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道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区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间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路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元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㎡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平原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火车站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1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劳动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飞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 大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东 大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劳动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民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0--11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牧野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健康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90--1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自由街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6"/>
        <w:gridCol w:w="3883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牧野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80</w:t>
            </w:r>
          </w:p>
        </w:tc>
      </w:tr>
      <w:tr>
        <w:trPr>
          <w:trHeight w:val="31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向阳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华 兰 大 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至文化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0--4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文化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飞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科隆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牧野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道 清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至新二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中同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至解放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荣校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一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中 原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宏力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以东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东 风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飞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建设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建设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劳动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飞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前 进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路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北 环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--3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柳 青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丰华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丰华街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5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南环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华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人民路至宏力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宏力大道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自由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至人民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民路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解放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南环路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中同路至建设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胜利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科隆大道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4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科隆大道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平原路至宏力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宏力大道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-50</w:t>
            </w:r>
          </w:p>
        </w:tc>
      </w:tr>
      <w:tr>
        <w:trPr>
          <w:trHeight w:val="435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文化街</w:t>
            </w:r>
          </w:p>
          <w:p>
            <w:pPr>
              <w:pStyle w:val="Normal"/>
              <w:ind w:firstLine="64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健康路至向阳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劳动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健康路以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健康路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中同路至建设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和平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向阳路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至宏力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宏力大道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5--45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振 中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飞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金穗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平原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丰 华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5--60</w:t>
            </w:r>
          </w:p>
        </w:tc>
      </w:tr>
      <w:tr>
        <w:trPr>
          <w:trHeight w:val="520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牧野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平原路以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平原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 一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5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向阳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-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 二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5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向阳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--9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中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5—4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福彩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  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西 环 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—3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经 开 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经 开 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纬七路与支一路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规划区内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其他路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10--3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凤泉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规划区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平原示范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大金碧天下一期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大御景湾一、二期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大御景湾三、四期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莫奈花园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凤凰湾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幸福里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-7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花语岸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-7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剑桥郡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-5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业比华利庄园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松金域蓝湾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-5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西里传说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地泰晤士新城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栖印象广场周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6:00Z</dcterms:created>
  <dc:creator>administrator</dc:creator>
  <dc:description/>
  <dc:language>en-US</dc:language>
  <cp:lastModifiedBy>administrator</cp:lastModifiedBy>
  <dcterms:modified xsi:type="dcterms:W3CDTF">2022-05-26T17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