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乡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房地产开发企业“双随机一公开”监督检查结果汇总表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3220"/>
        <w:gridCol w:w="3002"/>
        <w:gridCol w:w="1914"/>
        <w:gridCol w:w="4478"/>
      </w:tblGrid>
      <w:tr>
        <w:trPr>
          <w:trHeight w:val="5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统一社会信用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定代表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中存在的问题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河南立拓发展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00MA3XDLLE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树森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四大负责人未全部到场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新乡长德商贸物流开发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11075446779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项目未开工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河南正商郑新房地产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000MA44BRY24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项目手册填写不规范。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河南冠佳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5MA45L4LF0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冠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项目手册填写不规范。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延津县龙湖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6MA9G09KK3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项目现场楼盘表公示未及时更新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河南金翰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7092251535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振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法定代表人和部分专业技术人员未到现场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</w:rPr>
              <w:t>河南省迅驰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8MA9F48369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项目现场楼盘表公示未及时更新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8"/>
                <w:szCs w:val="18"/>
                <w:lang w:bidi="ar"/>
              </w:rPr>
              <w:t>新乡市高晟房地产开发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00594882695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树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18"/>
                <w:szCs w:val="18"/>
                <w:lang w:eastAsia="zh-CN"/>
              </w:rPr>
              <w:t>新乡宏铭房地产开发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045557090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振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法定代表人和部分专业技术人员未到现场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18"/>
                <w:szCs w:val="18"/>
                <w:lang w:eastAsia="zh-CN"/>
              </w:rPr>
              <w:t>河南康韩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00MA9G7J3N5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甲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  <w:t>新乡市蓝光锦润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00MA4506GH6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慧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新乡市和华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1MA44239M4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卫辉市建城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81MA9G7NA7X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朝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 w:bidi="ar-SA"/>
              </w:rPr>
              <w:t>河南乾源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24672878860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 w:bidi="ar-SA"/>
              </w:rPr>
              <w:t>新乡市恒邦置业有限公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10782317331975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利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13:00Z</dcterms:created>
  <dc:creator>administrator</dc:creator>
  <dc:description/>
  <dc:language>en-US</dc:language>
  <cp:lastModifiedBy>administrator</cp:lastModifiedBy>
  <dcterms:modified xsi:type="dcterms:W3CDTF">2022-12-30T1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