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2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  <w:lang w:eastAsia="zh-CN"/>
        </w:rPr>
        <w:t>新乡市建设单位工程款支付担保从业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40"/>
          <w:szCs w:val="40"/>
          <w:shd w:fill="FFFFFF" w:val="clear"/>
        </w:rPr>
        <w:t>报名登记表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1"/>
        <w:gridCol w:w="1930"/>
        <w:gridCol w:w="555"/>
        <w:gridCol w:w="1136"/>
        <w:gridCol w:w="849"/>
        <w:gridCol w:w="2165"/>
      </w:tblGrid>
      <w:tr>
        <w:trPr>
          <w:trHeight w:val="909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信用代码</w:t>
            </w:r>
          </w:p>
        </w:tc>
        <w:tc>
          <w:tcPr>
            <w:tcW w:w="66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6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委托人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86" w:hRule="atLeast"/>
        </w:trPr>
        <w:tc>
          <w:tcPr>
            <w:tcW w:w="86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（负责人）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1260" w:hanging="0"/>
              <w:jc w:val="righ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1260" w:hanging="0"/>
              <w:jc w:val="righ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阳</cp:lastModifiedBy>
  <dcterms:modified xsi:type="dcterms:W3CDTF">2023-05-29T0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95038DD943F3ADE326A6F212C2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