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color w:val="000000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提交资料目录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5389"/>
        <w:gridCol w:w="1190"/>
        <w:gridCol w:w="2171"/>
      </w:tblGrid>
      <w:tr>
        <w:trPr>
          <w:tblHeader w:val="true"/>
          <w:trHeight w:val="42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资 料 名 称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提供单位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单位营业执照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部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计资产负债表、实缴注册资金银行凭证，验资报告、评估报告等实缴资本金证明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工程担保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银行存款证明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工程担保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场所租赁合同、房产证明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工程担保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许可证（每个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营保险业务许可证（每个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部工作人员劳动合同、社保缴纳证明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工程担保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保费收入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保监局文件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单位工程款支付担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产品条款及有关备案文件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资金监管业务文件、报表等证明材料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审计报告（含本机构上一年末不良贷款率及总行拨备覆盖率）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银行、中国银保监会发布的系统重要性银行名单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或官方网站截图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银行业协会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中国银行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榜单》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官方网站截图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款支付担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色金融服务相关文件资料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控制度（内控合规、承保赔付、财务管理、客户服务、风险控制、额度控制等）文件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工程担保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款担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工作人员劳动合同、社保缴纳证明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、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款支付担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专门机构文件资料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工程担保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保险行业协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季度综合偿付能力充足率证明资料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官方网站截图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保险行业协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季度风险综合评级证明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官方网站截图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公司单笔工资支付保证保险案件最大核赔权限文件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每亿元保费投诉量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保监局文件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保险行业协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公布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经营评价结果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官方网站截图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围政策性保险业务保险合同、中标通知书等文件资料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险公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8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方案〔服务团队设立、人员配备、制度机制建立、支付赔付规范、资金存储（保险公司存储应急风险金、专业工程担保公司存储应急风险金和赔付保证金）计划、特色服务等内容〕文件、保证合同和保函（单）标准文本</w:t>
            </w:r>
          </w:p>
        </w:tc>
        <w:tc>
          <w:tcPr>
            <w:tcW w:w="11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部</w:t>
            </w:r>
          </w:p>
        </w:tc>
        <w:tc>
          <w:tcPr>
            <w:tcW w:w="217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公章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它能够证明从事工程款支付担保工作能力及信用的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材料加盖公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阳</cp:lastModifiedBy>
  <dcterms:modified xsi:type="dcterms:W3CDTF">2023-05-29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70E38F8F49FFAAFA4E1AF475C4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