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防洪评价咨询服务的询价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完善自主采购流程，建立优质供应商储备库，按照市住建局有关工作安排，现将开展防洪评价咨询服务询价的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新乡市新中大道共产主义渠雨水泵站出水渠道防洪评价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服务范围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包括但不限于防洪评价报告编制、组织评审、协助办理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工期要求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签订合同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历天，取得行政主管部门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项目概况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新中大道共产主义渠雨水泵站收水范围为京广铁路以南、凤泉湖大道以北、二道堤以西区域雨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收水面积约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9km</w:t>
      </w:r>
      <w:r>
        <w:rPr>
          <w:rFonts w:eastAsia="华文仿宋" w:cs="华文仿宋" w:ascii="华文仿宋" w:hAnsi="华文仿宋"/>
          <w:sz w:val="32"/>
          <w:szCs w:val="32"/>
          <w:vertAlign w:val="superscript"/>
          <w:lang w:val="en-US" w:eastAsia="zh-CN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泵站规划规模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m</w:t>
      </w:r>
      <w:r>
        <w:rPr>
          <w:rFonts w:eastAsia="华文仿宋" w:cs="华文仿宋" w:ascii="华文仿宋" w:hAnsi="华文仿宋"/>
          <w:sz w:val="32"/>
          <w:szCs w:val="32"/>
          <w:vertAlign w:val="superscript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s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。泵站出水管道为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2×3m×2m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双孔雨水箱涵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布置于红线外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新中大道中东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6m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本项目泵站收集雨水加压排入共产主义渠，防洪评价主要研究出水箱涵上跨穿越共产主义渠北二道堤防、下穿凤泉湖东西湖连接渠、上跨共产主义渠与凤泉湖连接渠堤防的堤防破除、恢复、排水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资格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①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供应商符合《中华人民共和国政府采购法》第二十二条规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②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③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经营范围包含防洪评价、水利相关咨询服务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④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信誉要求：投标人应通过“信用中国及其跳转网站”进行“失信被执行人、重大税收违法失信主体”查询和“中国政府采购网”进行“政府采购严重违法失信行为记录”查询，并提供网页截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华文仿宋" w:cs="华文仿宋" w:ascii="华文仿宋" w:hAnsi="华文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华文仿宋" w:cs="华文仿宋" w:ascii="华文仿宋" w:hAnsi="华文仿宋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．询价回复和截止时间</w:t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参与单位在自行下载询价函后，如愿意参与请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日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18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前将询价函的签字、盖章、资格扫描件发送至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>xxszjjszk@163.com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-SA"/>
        </w:rPr>
        <w:t>邮箱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特别提醒</w:t>
      </w:r>
    </w:p>
    <w:p>
      <w:pPr>
        <w:pStyle w:val="Normal"/>
        <w:widowControl/>
        <w:spacing w:lineRule="exact" w:line="500"/>
        <w:ind w:left="560" w:hanging="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本次询价不是采购行为，但参与供应商将纳入优质供应商储备库，请符合条件的供应商积极参与。</w:t>
      </w:r>
    </w:p>
    <w:p>
      <w:pPr>
        <w:pStyle w:val="Normal"/>
        <w:widowControl/>
        <w:spacing w:lineRule="exact" w:line="500"/>
        <w:ind w:left="560" w:hanging="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询价工作结束以后，随后开展采购工作，具体方式以发布的公告为准。</w:t>
      </w:r>
    </w:p>
    <w:p>
      <w:pPr>
        <w:pStyle w:val="Normal"/>
        <w:widowControl/>
        <w:spacing w:lineRule="exact" w:line="500"/>
        <w:ind w:left="560" w:hanging="0"/>
        <w:jc w:val="left"/>
        <w:textAlignment w:val="baseline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在随后的采购工作中，参与本次询价的供应商在同等条件下优先确定为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联系方式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单位：新乡市住房和城乡建设局市政工程监管科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地址：新乡市和平路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3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邮政编码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53000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人：马先生  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373-3696565</w:t>
      </w:r>
    </w:p>
    <w:p>
      <w:pPr>
        <w:pStyle w:val="Normal"/>
        <w:widowControl/>
        <w:spacing w:lineRule="exact" w:line="500"/>
        <w:ind w:right="560" w:firstLine="640"/>
        <w:jc w:val="right"/>
        <w:textAlignment w:val="baseline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         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一、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询价函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ans-serif;URW Bookman" w:hAnsi="sans-serif;URW Bookman" w:cs="sans-serif;URW Bookman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47675</wp:posOffset>
                </wp:positionV>
                <wp:extent cx="5282565" cy="356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684"/>
                              <w:gridCol w:w="2783"/>
                              <w:gridCol w:w="1508"/>
                              <w:gridCol w:w="234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询价响应单位全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询价响应单位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营业范围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资格证明材料，复印件加盖公章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eastAsia="宋体;方正书宋_GBK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仿宋_GB2312;方正仿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大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ns-serif;URW Bookman" w:hAnsi="sans-serif;URW Bookman" w:cs="sans-serif;URW Book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ns-serif;URW Bookman" w:ascii="sans-serif;URW Bookman" w:hAnsi="sans-serif;URW Bookman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80.4pt;mso-wrap-distance-left:9pt;mso-wrap-distance-right:9pt;mso-wrap-distance-top:0pt;mso-wrap-distance-bottom:0pt;margin-top:35.25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684"/>
                        <w:gridCol w:w="2783"/>
                        <w:gridCol w:w="1508"/>
                        <w:gridCol w:w="234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询价响应单位全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询价响应单位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营业范围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资格证明材料，复印件加盖公章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eastAsia="宋体;方正书宋_GBK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>         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（大写）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-serif;URW Bookman" w:hAnsi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sans-serif;URW Bookman" w:hAnsi="sans-serif;URW Bookman" w:cs="sans-serif;URW Bookman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询价响应单位（章）：    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询价响应单位法定代表人（签字）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二：泵站位置示意图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48590</wp:posOffset>
            </wp:positionV>
            <wp:extent cx="5274310" cy="29825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方正书宋_GBK" w:hAnsi="宋体;方正书宋_GBK" w:eastAsia="宋体;方正书宋_GBK" w:cs="宋体;方正书宋_GBK"/>
          <w:kern w:val="0"/>
          <w:sz w:val="24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9:00Z</dcterms:created>
  <dc:creator>administrator</dc:creator>
  <dc:description/>
  <dc:language>en-US</dc:language>
  <cp:lastModifiedBy>administrator</cp:lastModifiedBy>
  <dcterms:modified xsi:type="dcterms:W3CDTF">2023-08-23T16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