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pacing w:val="40"/>
          <w:sz w:val="52"/>
        </w:rPr>
      </w:pPr>
      <w:r>
        <w:rPr>
          <w:rFonts w:ascii="黑体;方正黑体_GBK" w:hAnsi="黑体;方正黑体_GBK" w:cs="黑体;方正黑体_GBK" w:eastAsia="黑体;方正黑体_GBK"/>
          <w:spacing w:val="40"/>
          <w:sz w:val="52"/>
        </w:rPr>
        <w:t>新乡市住房和城乡建设局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</w:rPr>
        <w:t xml:space="preserve">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新建字</w:t>
      </w:r>
      <w:r>
        <w:rPr>
          <w:rFonts w:ascii="Times New Roman;DejaVu Sans" w:hAnsi="Times New Roman;DejaVu Sans" w:cs="Times New Roman;DejaVu Sans" w:eastAsia="文星仿宋;方正仿宋_GBK"/>
          <w:sz w:val="32"/>
          <w:szCs w:val="32"/>
        </w:rPr>
        <w:t>〔</w:t>
      </w:r>
      <w:r>
        <w:rPr>
          <w:rFonts w:eastAsia="文星仿宋;方正仿宋_GBK" w:cs="Times New Roman;DejaVu Sans"/>
          <w:sz w:val="32"/>
          <w:szCs w:val="32"/>
        </w:rPr>
        <w:t>20</w:t>
      </w:r>
      <w:r>
        <w:rPr>
          <w:rFonts w:eastAsia="文星仿宋;方正仿宋_GBK" w:cs="Times New Roman;DejaVu Sans"/>
          <w:sz w:val="32"/>
          <w:szCs w:val="32"/>
        </w:rPr>
        <w:t>2</w:t>
      </w:r>
      <w:r>
        <w:rPr>
          <w:rFonts w:eastAsia="文星仿宋;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文星仿宋;方正仿宋_GBK"/>
          <w:sz w:val="32"/>
          <w:szCs w:val="32"/>
        </w:rPr>
        <w:t>〕</w:t>
      </w:r>
      <w:r>
        <w:rPr>
          <w:rFonts w:eastAsia="文星仿宋;方正仿宋_GBK" w:cs="Times New Roman;DejaVu Sans"/>
          <w:sz w:val="32"/>
          <w:szCs w:val="32"/>
          <w:lang w:val="en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签发人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段安堂</w:t>
      </w:r>
    </w:p>
    <w:p>
      <w:pPr>
        <w:pStyle w:val="Normal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88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39.95pt,5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 w:cs="Times New Roman;DejaVu Sans"/>
          <w:sz w:val="32"/>
          <w:szCs w:val="32"/>
        </w:rPr>
        <w:t xml:space="preserve">           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办理结果：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对市十三届人大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六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次会议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文星标宋;方正书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第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尊敬的李旭禄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提出的“关于进一步构建节能产品与装备产业链，发展光伏建筑一体化的建议”收悉。现答复如下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关于谋划建设我市钢结构装配式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BIPV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光伏建筑一体化）产业园区问题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前，新乡市光伏产业处于起步发展阶段，光伏应用也处于探索阶段，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IP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光伏建筑一体化）产业园区，既要考虑到光伏产品的技术优势、国际国内同行业同质竞争格局、应用领域等诸多要素，又要考虑到因建设产业园区涉及到光伏材料、配件、组装、调试、建筑装配配套等一系列产业链环节，需要相关职能部门、行业专家进行调研论证。目前我市已有装配式建筑产业园区，在经过深入调研若容量允许的基础上，可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IP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园区纳入其中，以防重复投资建设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关于给予建筑节能一体化政策支持，促进建筑与光伏及多种能源结合发展有关问题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、省、市对建筑物结合的光伏产品出台了一系列支持政策，明确了发展方向、目标任务和实施路径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印发《河南省加快推进屋顶光伏发电开发行动方案》（豫发改新能源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该文件明确提出“通过大力推进屋顶光伏发电建设，力争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左右时间，全省分布式光伏发电规模大幅提高，整县（市、区）屋顶分布式光伏开发试点落地见效，一批“光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色工程发挥示范带动效应”。当前，推广应用光伏与建筑一体化应用是落实国家双碳目标的重要举措，光伏与建筑一体化应用项目前期资金投入较大，还要充分考虑到发电并网的技术难题，需要光伏产品生产企业积极与市发改部门保持密切沟通，寻求政策支持，同时还要加强与地方政府签定战略合作协议的央企、国企共同开拓光伏一体化建筑市场应用，促进当地在光伏与建筑一体化产品、技术及实施方面有经验、有实力的企业提高参与程度，积极谋划实施一批光伏一体化建筑示范项目，发挥辐射引领作用，加快推动我市能源绿色低碳转型。</w:t>
      </w:r>
    </w:p>
    <w:p>
      <w:pPr>
        <w:pStyle w:val="TextBody"/>
        <w:spacing w:lineRule="exact" w:line="580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关于结合新农村建设，尤其在偏远山区大力推广“光伏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+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储能”的新型农房建设问题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对农村推广光伏已出台政策文件，可依据相关政策寻找合适项目进行建设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国家能源局、农业农村部、国家乡村振兴局联合印发《加快农村能源转型发展助力乡村振兴的实施意见》（国能发规划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明确提出“以县域为单元，采取“公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村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户”等模式，利用农户闲置土地和农房屋顶，建设分布式风电和光伏发电，配置一定比例储能，自发自用，就地消纳，余电上网，农户获取稳定的租金或电费收益”。下一步，市发改部门和市住建部门要加强联动，结合新农村建设，将能源绿色低碳发展作为乡村振兴的重要基础和动力，不断培育壮大农村绿色能源产业，积极搭建平台，支持太阳能光伏生产企业开拓偏远山区农村市场，大力推广“光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储能”的新型农房建设，加快形成绿色低碳生产生活方式。</w:t>
      </w:r>
    </w:p>
    <w:p>
      <w:pPr>
        <w:pStyle w:val="TextBody"/>
        <w:spacing w:lineRule="exact" w:line="580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关于帮助核心企业与央企、国企以组建联合体等方式参与我市基础设施、公共服务设施、县区开发区及主城区、新农村和产业园区等项目建设问题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础设施、公共服务设施等项目建设属于市场行为，鼓励核心企业与央企、国企组建联合体共同参与我市项目建设，共同推动动我市节能产品与装备产业链的协同发展，实现强强联合、优势互补、互利双赢，有力推动我市经济高质量发展。</w:t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感谢您对我市住房和城乡建设工作的关心和支持！</w:t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单位及电话：市住建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eastAsia="仿宋_GB2312;方正仿宋_GBK" w:cs="Times New Roman;DejaVu Sans"/>
          <w:sz w:val="32"/>
          <w:szCs w:val="32"/>
        </w:rPr>
        <w:t>3696558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：宋亚茹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邮政编码：</w:t>
      </w:r>
      <w:r>
        <w:rPr>
          <w:rFonts w:eastAsia="文星仿宋;方正仿宋_GBK" w:cs="Times New Roman;DejaVu Sans"/>
          <w:sz w:val="32"/>
          <w:szCs w:val="32"/>
        </w:rPr>
        <w:t>453003</w:t>
      </w:r>
    </w:p>
    <w:p>
      <w:pPr>
        <w:pStyle w:val="Normal"/>
        <w:spacing w:lineRule="exact" w:line="560"/>
        <w:ind w:left="960" w:right="-334" w:hanging="9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抄送：市人大选工委（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）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市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市政府督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），</w:t>
      </w:r>
    </w:p>
    <w:p>
      <w:pPr>
        <w:pStyle w:val="Normal"/>
        <w:spacing w:lineRule="exact" w:line="560"/>
        <w:ind w:right="-334" w:firstLine="9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代表所在县（市、区）人大、政府（各</w:t>
      </w: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34:00Z</dcterms:created>
  <dc:creator>user</dc:creator>
  <dc:description/>
  <dc:language>en-US</dc:language>
  <cp:lastModifiedBy>administrator</cp:lastModifiedBy>
  <cp:lastPrinted>2022-04-29T22:52:00Z</cp:lastPrinted>
  <dcterms:modified xsi:type="dcterms:W3CDTF">2022-07-11T16:47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