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段安堂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办理结果</w:t>
      </w:r>
      <w:r>
        <w:rPr>
          <w:rFonts w:eastAsia="仿宋_GB2312"/>
          <w:sz w:val="32"/>
          <w:szCs w:val="32"/>
        </w:rPr>
        <w:t>:B</w:t>
      </w:r>
    </w:p>
    <w:p>
      <w:pPr>
        <w:pStyle w:val="TextBody"/>
        <w:spacing w:lineRule="exact" w:line="600"/>
        <w:ind w:firstLine="521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十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sz w:val="32"/>
          <w:szCs w:val="32"/>
        </w:rPr>
        <w:t>尊敬的</w:t>
      </w:r>
      <w:r>
        <w:rPr>
          <w:rFonts w:eastAsia="仿宋_GB2312"/>
          <w:bCs/>
          <w:sz w:val="32"/>
          <w:szCs w:val="32"/>
        </w:rPr>
        <w:t>朱相俊</w:t>
      </w:r>
      <w:r>
        <w:rPr>
          <w:rFonts w:eastAsia="仿宋_GB2312"/>
          <w:bCs/>
          <w:sz w:val="32"/>
          <w:szCs w:val="32"/>
        </w:rPr>
        <w:t>委员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您提出的“</w:t>
      </w:r>
      <w:r>
        <w:rPr>
          <w:rFonts w:eastAsia="仿宋_GB2312"/>
          <w:bCs/>
          <w:sz w:val="32"/>
          <w:szCs w:val="32"/>
        </w:rPr>
        <w:t>关于推进我市完整社区、智慧社区建设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提案</w:t>
      </w:r>
      <w:r>
        <w:rPr>
          <w:rFonts w:eastAsia="仿宋_GB2312"/>
          <w:bCs/>
          <w:sz w:val="32"/>
          <w:szCs w:val="32"/>
        </w:rPr>
        <w:t>”收悉。现答复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关于智慧社区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近年来“智慧城市”从概念到落地，既是政府为完善城市功能和提升市民居住幸福感的有益举措，也是市民日益增长幸福生活的需求。为适应我市“智慧社区”的顶层设计和总体要求，加快推进“智慧社区”建设，我局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积极配合市属各单位共同推进“智慧社区”建设，实现资源共享，共同推进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鼓励物业服务企业充分利用微信、</w:t>
      </w:r>
      <w:r>
        <w:rPr>
          <w:rFonts w:eastAsia="仿宋_GB2312"/>
          <w:bCs/>
          <w:sz w:val="32"/>
          <w:szCs w:val="32"/>
        </w:rPr>
        <w:t>QQ</w:t>
      </w:r>
      <w:r>
        <w:rPr>
          <w:rFonts w:eastAsia="仿宋_GB2312"/>
          <w:bCs/>
          <w:sz w:val="32"/>
          <w:szCs w:val="32"/>
        </w:rPr>
        <w:t>等软件，建立业主工作群，随时收集业主意见和建议，及时解决问题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bCs/>
          <w:sz w:val="32"/>
          <w:szCs w:val="32"/>
        </w:rPr>
        <w:t>指导物业服务企业在做好人防、物防的同时做好技防，升级小区门禁，将蓝牙升级改造为人脸识别、车牌识别等系统，便于小区业主、机动车出行，有效防控外来人员车辆随意出入小区，保障小区安全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bCs/>
          <w:sz w:val="32"/>
          <w:szCs w:val="32"/>
        </w:rPr>
        <w:t>做好基础设施较差老旧物业小区的智慧物业宣传工作，通过召开业主大会会议动用维修资金、自筹资金或引入第三方资金等方式，逐步建立小区门禁、监控系统、巡更系统等智能设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关于加强物业管理监管，创建和谐社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新乡市物业管理职能划转调整至市住建局后，我局对物业管理工作进行了积极探索。</w:t>
      </w:r>
      <w:r>
        <w:rPr>
          <w:rFonts w:eastAsia="仿宋_GB2312"/>
          <w:b/>
          <w:bCs/>
          <w:sz w:val="32"/>
          <w:szCs w:val="32"/>
        </w:rPr>
        <w:t>一是实行信用监管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后物业服务企业资质取消，对物业行业监管带来新的形势和挑战，我局探索以信用监管为抓手，充分发挥信用惩戒的约束和震慑作用，构建物业行业监管新手段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印发</w:t>
      </w:r>
      <w:r>
        <w:rPr>
          <w:rFonts w:eastAsia="仿宋_GB2312"/>
          <w:sz w:val="32"/>
          <w:szCs w:val="32"/>
        </w:rPr>
        <w:t>《新乡市物业服务企业信用等级综合评价管理办法（暂行）》</w:t>
      </w:r>
      <w:r>
        <w:rPr>
          <w:rFonts w:eastAsia="仿宋_GB2312"/>
          <w:sz w:val="32"/>
          <w:szCs w:val="32"/>
        </w:rPr>
        <w:t>，结合各物业服务企业</w:t>
      </w:r>
      <w:r>
        <w:rPr>
          <w:rFonts w:eastAsia="仿宋_GB2312"/>
          <w:sz w:val="32"/>
          <w:szCs w:val="32"/>
        </w:rPr>
        <w:t>在日常经营活动中</w:t>
      </w:r>
      <w:r>
        <w:rPr>
          <w:rFonts w:eastAsia="仿宋_GB2312"/>
          <w:sz w:val="32"/>
          <w:szCs w:val="32"/>
        </w:rPr>
        <w:t>遵守法律法规、</w:t>
      </w:r>
      <w:r>
        <w:rPr>
          <w:rFonts w:eastAsia="仿宋_GB2312"/>
          <w:sz w:val="32"/>
          <w:szCs w:val="32"/>
        </w:rPr>
        <w:t>履行物业服务合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理经营能力</w:t>
      </w:r>
      <w:r>
        <w:rPr>
          <w:rFonts w:eastAsia="仿宋_GB2312"/>
          <w:sz w:val="32"/>
          <w:szCs w:val="32"/>
        </w:rPr>
        <w:t>等方面的</w:t>
      </w:r>
      <w:r>
        <w:rPr>
          <w:rStyle w:val="15"/>
          <w:rFonts w:ascii="Times New Roman" w:hAnsi="Times New Roman" w:cs="Times New Roman" w:eastAsia="仿宋_GB2312"/>
          <w:b w:val="false"/>
          <w:sz w:val="32"/>
          <w:szCs w:val="32"/>
        </w:rPr>
        <w:t>基本信息、业绩信息和不良信息</w:t>
      </w:r>
      <w:r>
        <w:rPr>
          <w:rFonts w:eastAsia="仿宋_GB2312"/>
          <w:sz w:val="32"/>
          <w:szCs w:val="32"/>
        </w:rPr>
        <w:t>，每年对物业服务企业进行信用等级评定，并向社会公布。信用等级分为优秀（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）、良好（</w:t>
      </w: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）、合格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、基本合格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）、不合格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五个等级。截至目前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物业服务企业信用等级综合评价结果已完成并公开，在前期物业招投标、各类评先创优、物业行业专家选聘活动中已进行结果运用，正在逐步推进物业行业形成守信激励、失信惩戒的良好氛围，推动物业服务企业合法合规经营。</w:t>
      </w:r>
      <w:r>
        <w:rPr>
          <w:rFonts w:eastAsia="仿宋_GB2312"/>
          <w:b/>
          <w:bCs/>
          <w:sz w:val="32"/>
          <w:szCs w:val="32"/>
        </w:rPr>
        <w:t>二是实行“双随机一公开”监管。</w:t>
      </w:r>
      <w:r>
        <w:rPr>
          <w:rFonts w:eastAsia="仿宋_GB2312"/>
          <w:sz w:val="32"/>
          <w:szCs w:val="32"/>
        </w:rPr>
        <w:t>结合市“双随机一公开”检查活动，每年随机抽取一定比例的物业服务企业开展“双随机一公开”检查工作，对检查中所发现问题，及时提出整改标准，要求限期落实到位，同时将检查结果录入国家企业信用信息公示系统、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监管”系统，与企业信用档案相关联，切实推动我市物业行业信用环境的提升。</w:t>
      </w:r>
      <w:r>
        <w:rPr>
          <w:rFonts w:eastAsia="仿宋_GB2312"/>
          <w:b/>
          <w:bCs/>
          <w:sz w:val="32"/>
          <w:szCs w:val="32"/>
        </w:rPr>
        <w:t>三是加大物业服务行为规范引导。</w:t>
      </w:r>
      <w:r>
        <w:rPr>
          <w:rFonts w:eastAsia="仿宋_GB2312"/>
          <w:sz w:val="32"/>
          <w:szCs w:val="32"/>
        </w:rPr>
        <w:t>结合市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热线服务平台、市长信箱等平台，指导各县（市）、区物业管理行政主管部门，对物业企业乱收费、以限水限电方式催缴物业费、服务质量低等不良行为进行规范引导，及时调解业主与物业服务矛盾，有效规范了物业服务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同时，按照市委组织部、市民政局、市住建局《印发关于加强党建引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创建“红色物业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提升城市社区治理水平的实施方案的通知》（新组通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号）要求，市住建局在市委组织部的指导下，积极推动我市物业企业创建“红色物业”，指导企业与街道、社区联结，建立由小区支部牵头，居委会、业委会、物业服务企业共同参加的多方联席会议制度，制定议事规则和工作流程，定期召开会议，充分发挥街道“大工委”、社区“大党委”作用，推动社区物业党建联建，通过与物业服务企业、小区党支部党课联上、活动联办、工作联抓，密切沟通联系、加强协调互动，协调解决矛盾问题，共同为居民服务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我市共有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个“红色物业”创建示范点，有效推动了各方凝聚合力，提升小区居民的幸福感、获得感和安全感。</w:t>
      </w:r>
    </w:p>
    <w:p>
      <w:pPr>
        <w:pStyle w:val="TextBody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关于</w:t>
      </w: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完整</w:t>
      </w: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社区建设</w:t>
      </w:r>
    </w:p>
    <w:p>
      <w:pPr>
        <w:pStyle w:val="TextBody"/>
        <w:spacing w:lineRule="exact" w:line="580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住建部、民政部联合印发《关于开展完整社区建设试点工作的通知》文件要求，在省住建厅、民政厅的工作指导下，结合新乡实际，市住建局、民政局联合下发了《关于开展完整社区建设试点工作的通知》，着力打造一批安全健康、设施完善、管理有序的完整社区样板，这对于服务居民日常生活、完善城市功能结构具有重要意义。</w:t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市根据《完整居住社区建设指南》，结合本地实际情况，具体主要从以下四个方面来推进完整社区试点建设工作：</w:t>
      </w:r>
    </w:p>
    <w:p>
      <w:pPr>
        <w:pStyle w:val="Style17"/>
        <w:spacing w:lineRule="exact" w:line="580" w:before="0" w:after="0"/>
        <w:ind w:left="0" w:right="0" w:firstLine="643"/>
        <w:jc w:val="both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一）充分结合城市更新、老旧小区改造工作。</w:t>
      </w:r>
      <w:r>
        <w:rPr>
          <w:rFonts w:ascii="仿宋" w:hAnsi="仿宋" w:cs="仿宋" w:eastAsia="仿宋"/>
          <w:color w:val="000000"/>
          <w:sz w:val="32"/>
          <w:szCs w:val="32"/>
        </w:rPr>
        <w:t>以老旧小区为重点，开展城市更新和改造工作，提升小区环境品质，改善居民住房条件，增加公共活动空间，完善基础设施和服务设施。具体包括：加强老旧小区综合治理，推进外立面改造、电梯安装、供水供暖改造等；加快老旧小区配套幼儿园、养老服务站、卫生服务站等基本公共服务设施建设；推进老旧小区物业管理全覆盖，提高物业服务水平和质量；鼓励老旧小区开展“美好环境与幸福生活共同缔造”活动，培育邻里文化和社会风尚。</w:t>
      </w:r>
    </w:p>
    <w:p>
      <w:pPr>
        <w:pStyle w:val="Style17"/>
        <w:spacing w:lineRule="exact" w:line="580" w:before="0" w:after="0"/>
        <w:ind w:left="0" w:right="0" w:firstLine="643"/>
        <w:jc w:val="both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二）结合一刻钟生活圈建设工作。</w:t>
      </w:r>
      <w:r>
        <w:rPr>
          <w:rFonts w:ascii="仿宋" w:hAnsi="仿宋" w:cs="仿宋" w:eastAsia="仿宋"/>
          <w:color w:val="000000"/>
          <w:sz w:val="32"/>
          <w:szCs w:val="32"/>
        </w:rPr>
        <w:t>以步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为范围，构建一刻钟生活圈，保障居民在步行范围内享有便利商业服务、医疗健康服务、文化教育服务等。具体包括：优化商业网点布局，增加便利店、快件寄递服务设施、家政服务网点等；完善医疗健康服务网络，加强社区医院、卫生服务站、药店等建设和管理；丰富文化教育服务资源，支持社区图书馆、文化活动中心、综合服务中心等建设和运营；加强市政基础设施建设和维护，提升道路、照明、排水、停车等设施水平。</w:t>
      </w:r>
    </w:p>
    <w:p>
      <w:pPr>
        <w:pStyle w:val="Style17"/>
        <w:widowControl/>
        <w:spacing w:lineRule="exact" w:line="580" w:before="0" w:after="0"/>
        <w:ind w:left="0" w:right="0" w:firstLine="643"/>
        <w:jc w:val="both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</w:rPr>
        <w:t>（三）加强党建引领，健全社区治理。</w:t>
      </w:r>
      <w:r>
        <w:rPr>
          <w:rFonts w:ascii="仿宋" w:hAnsi="仿宋" w:cs="仿宋" w:eastAsia="仿宋"/>
          <w:color w:val="000000"/>
          <w:sz w:val="32"/>
          <w:szCs w:val="32"/>
        </w:rPr>
        <w:t>以党建为根本，发挥基层党组织的领导核心作用，推动完整社区建设的组织实施和监督评估。具体包括：加强基层党组织建设，提高党员素质和能力，增强党组织凝聚力和战斗力；加强党建工作创新，探索党建引领社区治理的有效模式，形成党委领导、政府负责、社会协同、公众参与的工作机制；加强党建工作督导，建立完整社区建设的考核评价体系，定期开展检查评估，总结经验，推广典型。</w:t>
      </w:r>
    </w:p>
    <w:p>
      <w:pPr>
        <w:pStyle w:val="21"/>
        <w:spacing w:lineRule="exact" w:line="580"/>
        <w:ind w:firstLine="643"/>
        <w:rPr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推进智能化信息服务。</w:t>
      </w:r>
      <w:r>
        <w:rPr>
          <w:rFonts w:ascii="仿宋" w:hAnsi="仿宋" w:cs="仿宋" w:eastAsia="仿宋"/>
          <w:color w:val="000000"/>
          <w:sz w:val="32"/>
          <w:szCs w:val="32"/>
        </w:rPr>
        <w:t>以信息化为手段，鼓励推进智慧物业管理服务平台与城市运行管理服务平台、智能家庭终端互联互通和融合应用，提高社区管理效率和服务水平。具体包括：构建智慧物业管理服务平台，实现小区门禁、停车场、电梯等设施的智能化管理和监控，提供在线缴费、报修、投诉等便捷服务；构建城市运行管理服务平台，实现小区内外的信息共享和数据交换，提供垃圾分类、环境监测、安全防范等公共服务；构建智能家庭终端，实现与智慧物业管理服务平台和城市运行管理服务平台的互联互通，提供家政保洁、养老托育、医疗健康等个性化服务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下一步，我局将积极配合推进智慧社区建设工作，指导监督物业服务企业加快推进物业小区信息化智能化建设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firstLine="5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2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0:00Z</dcterms:created>
  <dc:creator>User</dc:creator>
  <dc:description/>
  <cp:keywords/>
  <dc:language>en-US</dc:language>
  <cp:lastModifiedBy>Administrator</cp:lastModifiedBy>
  <cp:lastPrinted>2019-07-19T01:02:00Z</cp:lastPrinted>
  <dcterms:modified xsi:type="dcterms:W3CDTF">2023-06-21T07:34:00Z</dcterms:modified>
  <cp:revision>2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0337</vt:lpwstr>
  </property>
</Properties>
</file>