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关于基坑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监测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服务的询价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完善自主采购流程，了解市场供需关系，建立优质供应商储备体系，按照市住建局有关工作安排，现将开展基坑监测服务询价的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项目名称：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顶管坑基坑监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监测要求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基坑监测等级为一级，监测项目包括但不限于支护结构坡顶水平、竖向位移、深层水平位移、支撑轴力、周边地表竖向位移、周边道路及管线位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监测时间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自基坑开挖至施工完毕，暂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天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基坑概况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基坑两座，分别为泥水平衡顶管的工作井和接收井，尺寸分别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.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米</w:t>
      </w:r>
      <w:r>
        <w:rPr>
          <w:rFonts w:eastAsia="华文仿宋" w:cs="汉仪细圆B5;URW Bookman" w:ascii="汉仪细圆B5;URW Bookman" w:hAnsi="汉仪细圆B5;URW Bookman"/>
          <w:sz w:val="32"/>
          <w:szCs w:val="32"/>
          <w:lang w:val="en-US" w:eastAsia="zh-CN"/>
        </w:rPr>
        <w:t>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米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米</w:t>
      </w:r>
      <w:r>
        <w:rPr>
          <w:rFonts w:eastAsia="华文仿宋" w:cs="汉仪细圆B5;URW Bookman" w:ascii="汉仪细圆B5;URW Bookman" w:hAnsi="汉仪细圆B5;URW Bookman"/>
          <w:sz w:val="32"/>
          <w:szCs w:val="32"/>
          <w:lang w:val="en-US" w:eastAsia="zh-CN"/>
        </w:rPr>
        <w:t>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米，深度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米，采用钢板桩支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资格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①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供应商符合《中华人民共和国政府采购法》第二十二条规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②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③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工程勘察专业类工程测量乙级及以上资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left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④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信誉要求：投标人应通过“信用中国及其跳转网站”进行“失信被执行人、重大税收违法失信主体”查询和“中国政府采购网”进行“政府采购严重违法失信行为记录”查询，并提供网页截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华文仿宋" w:cs="华文仿宋" w:ascii="华文仿宋" w:hAnsi="华文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华文仿宋" w:cs="华文仿宋" w:ascii="华文仿宋" w:hAnsi="华文仿宋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．询价回复和截止时间</w:t>
      </w: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参与单位在自行下载询价函后，请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日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18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前将询价函的签字、盖章、营业执照、资质证书扫描件发送至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xxszjjszk@163.com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邮箱，或者线下递交至和平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13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5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办公室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、特别提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本次询价不是采购行为，但参与供应商将纳入优质供应商储备库，请符合条件的供应商积极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询价工作结束以后，随后开展采购工作，具体方式以发布的公告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3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在随后的采购工作中，参与本次询价的供应商在同等条件下优先确定为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单位：新乡市住房和城乡建设局市政工程监管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地址：新乡市和平路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3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邮政编码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453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baselin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人：马先生  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373-36965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560" w:firstLine="640"/>
        <w:jc w:val="right"/>
        <w:textAlignment w:val="baseline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         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：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询价函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格式（参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ans-serif;URW Bookman" w:hAnsi="sans-serif;URW Bookman" w:cs="sans-serif;URW Bookman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7675</wp:posOffset>
                </wp:positionV>
                <wp:extent cx="5282565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684"/>
                              <w:gridCol w:w="2783"/>
                              <w:gridCol w:w="1508"/>
                              <w:gridCol w:w="234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询价响应单位全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询价响应单位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营业范围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资格证明材料，复印件加盖公章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eastAsia="宋体;方正书宋_GBK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大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280.4pt;mso-wrap-distance-left:9pt;mso-wrap-distance-right:9pt;mso-wrap-distance-top:0pt;mso-wrap-distance-bottom:0pt;margin-top:35.25pt;mso-position-vertical-relative:text;margin-left:8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684"/>
                        <w:gridCol w:w="2783"/>
                        <w:gridCol w:w="1508"/>
                        <w:gridCol w:w="234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询价响应单位全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询价响应单位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营业范围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资格证明材料，复印件加盖公章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eastAsia="宋体;方正书宋_GBK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>        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（大写）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sans-serif;URW Bookman" w:hAnsi="sans-serif;URW Bookman" w:cs="sans-serif;URW Bookman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询价响应单位（章）：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询价响应单位法定代表人（签字）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666666"/>
          <w:spacing w:val="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汉仪细圆B5">
    <w:altName w:val="URW Bookman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59:00Z</dcterms:created>
  <dc:creator>administrator</dc:creator>
  <dc:description/>
  <dc:language>en-US</dc:language>
  <cp:lastModifiedBy>administrator</cp:lastModifiedBy>
  <dcterms:modified xsi:type="dcterms:W3CDTF">2024-08-11T17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