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政策解读：《新乡市保障性住房（配售）准入、配售及封闭管理实施细则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为规范配售型保障性住房运营管理，我市印发了《新乡市保障性住房（配售）准入、配售及封闭管理实施细则（试行）》（以下简称《实施细则》），现将主要内容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为贯彻落实《关于规划建设保障性住房的指导意见》（国发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）和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color w:val="000000"/>
          <w:kern w:val="2"/>
          <w:sz w:val="32"/>
          <w:szCs w:val="32"/>
        </w:rPr>
        <w:t>《新乡市保障性住房（配售）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管理办法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color w:val="000000"/>
          <w:kern w:val="2"/>
          <w:sz w:val="32"/>
          <w:szCs w:val="32"/>
          <w:lang w:val="en"/>
        </w:rPr>
        <w:t>（试行）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color w:val="000000"/>
          <w:kern w:val="2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等文件精神，加快解决工薪收入群体住房困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规范配售型保障性住房运营管理工作，结合我市实际，市住建局牵头制定了《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《实施细则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共六个章节二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，包括总则、配售对象和条件、配售价格、配售流程、售后管理、监督管理章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是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《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color w:val="000000"/>
          <w:kern w:val="2"/>
          <w:sz w:val="32"/>
          <w:szCs w:val="32"/>
        </w:rPr>
        <w:t>新乡市保障性住房（配售）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管理办法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color w:val="000000"/>
          <w:kern w:val="2"/>
          <w:sz w:val="32"/>
          <w:szCs w:val="32"/>
          <w:lang w:val="en"/>
        </w:rPr>
        <w:t>（试行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的具体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细化和补充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一）总则。为规范配售型保障性住房运营管理工作制定该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二）配售对象和条件。配售对象为本市住房有困难且收入不高的工薪收入群体、城市需要的引进人才等群体，以家庭为单位申购，每个家庭原则上只能购买一套，并从户籍要求、自有住房情况、家庭人均住房面积等方面对申购条件进行了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三）配售价格。由土地成本、建安成本、不超过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的利润等相关成本组成。与项目直接相关的城市道路、市政基础设施及公共服务设施不摊入配售价格。项目运营公司综合考虑各项因素并拟定单套房屋销售价格，并向社会公布，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四）配售流程。遵循公开、公平和公正的原则，由项目运营公司制定项目配售方案，通过公告、申请、审核、选房和交付等流程实施配售。选房过程可以采取线下或线上方式进行，选定后需在规定期限内缴纳购房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五）售后管理。规定了项目在封闭管理、回购管理、回购价格和交易税费等方面的具体内容。明确了因继承、遗赠、离婚析产等特殊情形造成房屋所有权转移的处置，规定了购房人的使用义务和社区及物业服务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六）监督管理。要求各相关部门和项目运营公司履行各自责任，明确了对申购家庭申请时及购买后通过瞒报信息、弄虚作假等不正当手段行为的处置措施。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basedOn w:val="Normal"/>
    <w:qFormat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正文（缩进）"/>
    <w:qFormat/>
    <w:pPr>
      <w:widowControl w:val="false"/>
      <w:bidi w:val="0"/>
      <w:spacing w:lineRule="exact" w:line="600" w:before="0" w:after="60"/>
      <w:ind w:firstLine="560"/>
      <w:contextualSpacing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6:00Z</dcterms:created>
  <dc:creator>administrator</dc:creator>
  <dc:description/>
  <dc:language>en-US</dc:language>
  <cp:lastModifiedBy>administrator</cp:lastModifiedBy>
  <cp:lastPrinted>2024-09-06T00:09:00Z</cp:lastPrinted>
  <dcterms:modified xsi:type="dcterms:W3CDTF">2024-11-01T11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562F81D94F6DA0764129DFCDF02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