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86" w:leader="none"/>
        </w:tabs>
        <w:spacing w:lineRule="exact" w:line="560"/>
        <w:rPr>
          <w:rFonts w:ascii="宋体;方正书宋_GBK" w:hAnsi="宋体;方正书宋_GBK" w:cs="仿宋_GB2312;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ind w:firstLine="3093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企业备案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20"/>
        <w:gridCol w:w="2524"/>
        <w:gridCol w:w="2007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企业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统一社会信用代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企业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法定代表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345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企业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2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本企业自愿申请参加新乡市装饰装修、厨卫改造活动，并郑重承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2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提供的报名材料真实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2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严格遵守有关法律法规，积极配合政府促消费工作，不发生任何违规套取补贴资金的行为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2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不以次充好，所用材料提供相应合格证及检验报告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2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遵守装饰装修有关法律法规，确保工程质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2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加强施工管理，妥善处理消费者投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2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建立完整清晰、可追溯的活动台账，自愿接受政府相关部门及协会的监督、审核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2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如违反以上承诺，企业自愿承担一切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476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负责人签字：（加盖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firstLine="672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142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辖区住建部门意见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420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448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备注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outlineLvl w:val="1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后须附营业执照、纳税凭证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1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乡市装饰装修、厨卫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改造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统计表</w:t>
      </w:r>
    </w:p>
    <w:p>
      <w:pPr>
        <w:pStyle w:val="Normal"/>
        <w:numPr>
          <w:ilvl w:val="0"/>
          <w:numId w:val="0"/>
        </w:numPr>
        <w:spacing w:lineRule="exact" w:line="540"/>
        <w:jc w:val="left"/>
        <w:outlineLvl w:val="1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填报单位：（盖章）                          填报人：         联系电话：</w:t>
      </w:r>
    </w:p>
    <w:tbl>
      <w:tblPr>
        <w:tblW w:w="1430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106"/>
        <w:gridCol w:w="2837"/>
        <w:gridCol w:w="2495"/>
        <w:gridCol w:w="1649"/>
        <w:gridCol w:w="1663"/>
        <w:gridCol w:w="2525"/>
      </w:tblGrid>
      <w:tr>
        <w:trPr>
          <w:trHeight w:val="93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详细地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统一社会信用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企业负责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方正书宋_GBK" w:hAnsi="宋体;方正书宋_GBK" w:cs="仿宋_GB2312;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  <w:r>
        <w:rPr>
          <w:rFonts w:ascii="宋体;方正书宋_GBK" w:hAnsi="宋体;方正书宋_GBK" w:cs="仿宋_GB2312;方正仿宋_GBK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新乡市装饰装修、厨卫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"/>
        </w:rPr>
        <w:t>改造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补贴</w:t>
      </w:r>
    </w:p>
    <w:p>
      <w:pPr>
        <w:pStyle w:val="Normal"/>
        <w:spacing w:lineRule="exact" w:line="560"/>
        <w:ind w:firstLine="640"/>
        <w:jc w:val="center"/>
        <w:rPr>
          <w:rFonts w:ascii="宋体;方正书宋_GBK" w:hAnsi="宋体;方正书宋_GBK" w:eastAsia="方正小标宋简体" w:cs="仿宋_GB2312;方正仿宋_GBK"/>
          <w:b/>
          <w:b/>
          <w:bCs/>
          <w:sz w:val="44"/>
          <w:szCs w:val="44"/>
        </w:rPr>
      </w:pPr>
      <w:r>
        <w:rPr>
          <w:rFonts w:ascii="宋体;方正书宋_GBK" w:hAnsi="宋体;方正书宋_GBK" w:cs="仿宋_GB2312;方正仿宋_GBK" w:eastAsia="方正小标宋简体"/>
          <w:b/>
          <w:bCs/>
          <w:sz w:val="44"/>
          <w:szCs w:val="44"/>
        </w:rPr>
        <w:t>申报表</w:t>
      </w:r>
    </w:p>
    <w:tbl>
      <w:tblPr>
        <w:tblW w:w="1006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96"/>
        <w:gridCol w:w="1105"/>
        <w:gridCol w:w="451"/>
        <w:gridCol w:w="1129"/>
        <w:gridCol w:w="848"/>
        <w:gridCol w:w="739"/>
        <w:gridCol w:w="1697"/>
      </w:tblGrid>
      <w:tr>
        <w:trPr>
          <w:trHeight w:val="8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消费者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方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银行卡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装饰企业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企业所在辖区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装修房屋地址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  <w:lang w:val="e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  <w:lang w:val="en"/>
              </w:rPr>
              <w:t>装修（改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内容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整房装修           □产品补贴</w:t>
            </w:r>
          </w:p>
        </w:tc>
      </w:tr>
      <w:tr>
        <w:trPr>
          <w:trHeight w:val="91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装修开工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预计竣工时间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物品物料购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总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_____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元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申请补贴金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_________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元</w:t>
            </w:r>
          </w:p>
        </w:tc>
      </w:tr>
      <w:tr>
        <w:trPr>
          <w:trHeight w:val="357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个人承诺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本次所填信息真实有效，所提交材料无任何伪造、涂改、弄虚作假等情况，同意接受电话回访、实地核验。购置的物品材料全部用于本次申请补贴房屋装修或厨卫更新改造，若违反本承诺，愿意取消补贴资格并承担相应的法律责任。</w:t>
            </w:r>
          </w:p>
          <w:p>
            <w:pPr>
              <w:pStyle w:val="Normal"/>
              <w:spacing w:lineRule="exact" w:line="560"/>
              <w:ind w:firstLine="544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承诺人：</w:t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日  期：</w:t>
            </w:r>
          </w:p>
        </w:tc>
      </w:tr>
    </w:tbl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纳入购置补贴的物品材料品类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50"/>
        <w:gridCol w:w="5400"/>
      </w:tblGrid>
      <w:tr>
        <w:trPr>
          <w:trHeight w:val="74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物品或材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22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面层装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瓷砖、石材、实木地板、复合地板、强化地板、踢脚线、墙漆、涂料、墙纸、墙布、硅藻泥、岩板、成品木饰墙板等面层装饰材料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门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移门、室内套装门、入户门、门套、垭口套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窗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窗套、塑钢、铝合金、断桥铝、系统窗、纱窗</w:t>
            </w:r>
          </w:p>
        </w:tc>
      </w:tr>
      <w:tr>
        <w:trPr>
          <w:trHeight w:val="48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管线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水管、线管、电线、地暖、分水器以及相关配件</w:t>
            </w:r>
          </w:p>
        </w:tc>
      </w:tr>
      <w:tr>
        <w:trPr>
          <w:trHeight w:val="5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电器、五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开关插座、地漏、毛巾架、浴巾架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吊顶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集成吊顶、石膏板吊顶、饰面板吊顶、石膏线条等顶面装饰材料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窗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布帘、纱帘、卷帘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灯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吸顶灯、装饰吊灯、射灯、筒灯、灯带、线性灯等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其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32"/>
                <w:szCs w:val="32"/>
              </w:rPr>
              <w:t>防水材料、普通马桶等</w:t>
            </w:r>
          </w:p>
        </w:tc>
      </w:tr>
    </w:tbl>
    <w:p>
      <w:pPr>
        <w:pStyle w:val="Normal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  <w:r>
        <w:rPr>
          <w:rFonts w:ascii="方正黑体_GBK" w:hAnsi="方正黑体_GBK" w:cs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各县（市）、区联系电话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75"/>
        <w:gridCol w:w="33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县（市）、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32"/>
                <w:szCs w:val="32"/>
              </w:rPr>
              <w:t>地址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长垣市住建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88135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长垣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设大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B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卫辉市住建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49363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卫辉市住建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30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辉县市住建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2560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辉县市住建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原阳县住管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5857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原阳县住管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0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延津县住管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10690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延津县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建设路中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4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封丘县住管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8280668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封丘县住管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7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新乡县住管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33101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新乡县商务中心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号楼南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1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获嘉县住建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511037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获嘉县住建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0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红旗区城建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36801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红旗区城建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50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>
          <w:trHeight w:val="11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牧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066086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牧野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建设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廉租办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卫滨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城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82612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卫滨区人民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47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西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2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凤泉区住管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91821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凤泉区站前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楼拆迁与保障科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高新区规划建设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53992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高新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火炬园综合研发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0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0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经开区住建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368615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经开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智能制造产业园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61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平原示范区城建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75533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eastAsia="zh-CN"/>
              </w:rPr>
              <w:t>平原示范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瑞和小区城乡建设管理局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20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11-04T08:3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