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度建筑节能、绿色建筑和工程建设强制性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双随机、一公开”检查结果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17"/>
        <w:gridCol w:w="1517"/>
        <w:gridCol w:w="1928"/>
        <w:gridCol w:w="1845"/>
        <w:gridCol w:w="1845"/>
        <w:gridCol w:w="1848"/>
        <w:gridCol w:w="1846"/>
      </w:tblGrid>
      <w:tr>
        <w:trPr>
          <w:trHeight w:val="8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抽查项目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结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褐石公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住建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乡中波置业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部建筑抗震勘察设计研究院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达成建设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晟华建设咨询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现问题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责令整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鸿迎宾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住建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星泽实业发展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联合建工设计研究院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铭越建设集团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中誉工程管理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现问题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责令整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学院第三餐厅及宿舍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教学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第一建筑工程集团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第一建筑工程集团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诚信工程管理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现问题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责令整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河湾居住小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住建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嘉县嘉盟置业有限责任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辉设计股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省获嘉县大华建设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连昇建筑工程管理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现问题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责令整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御府十里新城居住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院项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住建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乡市润辉置业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金辉建筑设计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胜德建设工程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焦作市迅达建设工程监理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现问题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责令整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女子职业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训综合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女子职业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省纺织建筑设计院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航天建筑工程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恒基时代建设管理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现问题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责令整改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5:46:00Z</dcterms:created>
  <dc:creator>administrator</dc:creator>
  <dc:description/>
  <dc:language>en-US</dc:language>
  <cp:lastModifiedBy>administrator</cp:lastModifiedBy>
  <dcterms:modified xsi:type="dcterms:W3CDTF">2024-12-20T16:0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