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乡市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</w:t>
      </w: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房地产开发企业“双随机一公开”监督检查结果汇总表</w:t>
      </w:r>
    </w:p>
    <w:tbl>
      <w:tblPr>
        <w:tblStyle w:val="6"/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9"/>
        <w:gridCol w:w="2220"/>
        <w:gridCol w:w="1111"/>
        <w:gridCol w:w="2969"/>
        <w:gridCol w:w="2851"/>
        <w:gridCol w:w="1559"/>
        <w:gridCol w:w="1652"/>
      </w:tblGrid>
      <w:tr>
        <w:trPr>
          <w:trHeight w:val="691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区（县）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资质等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企业详细地址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检查发现问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检查意见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整改落实情况</w:t>
            </w:r>
          </w:p>
        </w:tc>
      </w:tr>
      <w:tr>
        <w:trPr>
          <w:trHeight w:val="1028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辉县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河南大通亿源房地产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辉县市共城大道凯旋城商业内街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bidi="ar-SA"/>
              </w:rPr>
              <w:t>101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号、</w:t>
            </w: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bidi="ar-SA"/>
              </w:rPr>
              <w:t>101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号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亿源龙城东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 w:bidi="ar-SA"/>
              </w:rPr>
              <w:t>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资质人员手续不齐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已整改。</w:t>
            </w:r>
          </w:p>
        </w:tc>
      </w:tr>
      <w:tr>
        <w:trPr>
          <w:trHeight w:val="71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市新城开发建设有限责任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河南省新乡市新乡经济技术开发区花园路与广安街交叉口西北角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红旗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新投城市发展建设集团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市红旗区洪门镇政府内西办公楼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1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获嘉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市天合聚成实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市获嘉县位庄乡大位庄村委会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eastAsia="zh-CN"/>
              </w:rPr>
              <w:t>5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号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天合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世熙府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02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获嘉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河南中原汇通科技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河南省获嘉县南干道东段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获嘉建业城普通商品住宅小区建设项目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资质人员手续不齐，销控表更新不及时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已整改。</w:t>
            </w:r>
          </w:p>
        </w:tc>
      </w:tr>
      <w:tr>
        <w:trPr>
          <w:trHeight w:val="76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平原示范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凤源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新乡市平原示范区瑞和小区综合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号楼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资质人员手续不齐，销控表更新不及时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已整改。</w:t>
            </w:r>
          </w:p>
        </w:tc>
      </w:tr>
      <w:tr>
        <w:trPr>
          <w:trHeight w:val="84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牧野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中波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牧野区新飞大道与中原路交叉口东南角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85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牧野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和泰房地产开发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牧野区牧野乡牧野镇政府西楼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卫滨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国恒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市科隆大道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室 国城城市之光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繁华里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市福成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市高新区海河东路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蓝葆湾商业楼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资质人员手续不齐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已整改。</w:t>
            </w:r>
          </w:p>
        </w:tc>
      </w:tr>
      <w:tr>
        <w:trPr>
          <w:trHeight w:val="91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原阳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桦港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省新乡市原阳县圣唐丽都小区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楼（圣唐江山樾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原阳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市恒驰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省新乡市原阳县华龙尚郡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楼售楼部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《房地产开发项目手册》未按时规定报关，专业技术人员未到现场，未提供专业证书，房屋销控表公示不规范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已整改。</w:t>
            </w:r>
          </w:p>
        </w:tc>
      </w:tr>
      <w:tr>
        <w:trPr>
          <w:trHeight w:val="99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和海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省新乡市新乡县朗公庙镇政府临街楼二楼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00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（和悦府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08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新乡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恒杰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县青龙路与中央大道交叉口西南角世博庄园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营住楼（世博庄园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延津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新乡泰润置业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bidi="ar-SA"/>
              </w:rPr>
              <w:t>二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河南省新乡市延津县城关镇建设路</w:t>
            </w:r>
            <w:r>
              <w:rPr>
                <w:rFonts w:eastAsia="宋体" w:cs="宋体" w:cstheme="minorEastAsia" w:eastAsiaTheme="minorEastAsia"/>
                <w:kern w:val="0"/>
                <w:sz w:val="21"/>
                <w:szCs w:val="21"/>
                <w:lang w:val="en-US" w:eastAsia="zh-CN" w:bidi="ar-SA"/>
              </w:rPr>
              <w:t>257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号（东方御府项目）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资质人员手续不齐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限期整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 w:bidi="ar-SA"/>
              </w:rPr>
              <w:t>已整改。</w:t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588" w:footer="0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黑体" w:hAnsi="黑体" w:eastAsia="黑体"/>
        <w:sz w:val="28"/>
        <w:szCs w:val="28"/>
        <w:lang w:eastAsia="zh-CN"/>
      </w:rPr>
    </w:pPr>
    <w:r>
      <w:rPr>
        <w:rFonts w:ascii="黑体" w:hAnsi="黑体" w:eastAsia="黑体"/>
        <w:sz w:val="28"/>
        <w:szCs w:val="28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pPr>
      <w:ind w:left="293" w:hanging="0"/>
      <w:outlineLvl w:val="1"/>
    </w:pPr>
    <w:rPr>
      <w:sz w:val="41"/>
      <w:szCs w:val="4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true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22</Words>
  <Characters>248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59:00Z</dcterms:created>
  <dc:creator>Administrator</dc:creator>
  <dc:description/>
  <dc:language>en-US</dc:language>
  <cp:lastModifiedBy>administrator</cp:lastModifiedBy>
  <dcterms:modified xsi:type="dcterms:W3CDTF">2024-12-20T09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2456B1E54690BD3751B9172A0138_13</vt:lpwstr>
  </property>
  <property fmtid="{D5CDD505-2E9C-101B-9397-08002B2CF9AE}" pid="3" name="KSOProductBuildVer">
    <vt:lpwstr>2052-11.8.2.10337</vt:lpwstr>
  </property>
</Properties>
</file>