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560"/>
        <w:jc w:val="center"/>
        <w:rPr>
          <w:rFonts w:eastAsia="文星仿宋"/>
          <w:sz w:val="32"/>
          <w:szCs w:val="32"/>
        </w:rPr>
      </w:pPr>
      <w:r>
        <w:rPr>
          <w:rFonts w:eastAsia="Calibri" w:cs="Calibri"/>
          <w:sz w:val="32"/>
          <w:szCs w:val="32"/>
          <w:lang w:bidi="ar"/>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ascii="Times New Roman" w:hAnsi="Times New Roman" w:eastAsia="仿宋_GB2312" w:cs="Times New Roman"/>
          <w:sz w:val="32"/>
          <w:szCs w:val="32"/>
        </w:rPr>
      </w:pPr>
      <w:r>
        <w:rPr>
          <w:rFonts w:ascii="Times New Roman" w:hAnsi="Times New Roman"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四届人大二次会议</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6</w:t>
      </w:r>
      <w:r>
        <w:rPr>
          <w:rFonts w:ascii="方正小标宋简体" w:hAnsi="方正小标宋简体" w:cs="方正小标宋简体" w:eastAsia="方正小标宋简体"/>
          <w:sz w:val="44"/>
          <w:szCs w:val="44"/>
        </w:rPr>
        <w:t>号建议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祝建明代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推动新乡建筑企业参与本地项目建设的建议”收悉。现答复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业是我市经济社会发展的传统支柱性产业，建筑业企业作为市场主体，是促进建筑业高质量发展的主力军，在经济社会发展和改善民生方面，都肩负着至关重要的角色。</w:t>
      </w:r>
      <w:r>
        <w:rPr>
          <w:rFonts w:ascii="仿宋" w:hAnsi="仿宋" w:cs="仿宋" w:eastAsia="仿宋"/>
          <w:sz w:val="32"/>
          <w:szCs w:val="32"/>
        </w:rPr>
        <w:t>面对建筑业快速发展的新形势，我市</w:t>
      </w:r>
      <w:r>
        <w:rPr>
          <w:rFonts w:ascii="Times New Roman" w:hAnsi="Times New Roman" w:cs="Times New Roman" w:eastAsia="仿宋_GB2312"/>
          <w:sz w:val="32"/>
          <w:szCs w:val="32"/>
        </w:rPr>
        <w:t>始终牢固树立“服务企业就是服务经济社会发展”的理念，着力破解我市建筑业企业多而小、市场竞争力不足的瓶颈问题，多措并举培育壮大本地企业和支持我市建筑业企业参与本地项目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您提出的建议，下一步我们着力从以下几个方面发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优化政策措施，推动建筑企业本地化经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由于</w:t>
      </w:r>
      <w:r>
        <w:rPr>
          <w:rFonts w:ascii="仿宋" w:hAnsi="仿宋" w:cs="仿宋" w:eastAsia="仿宋"/>
          <w:sz w:val="32"/>
          <w:szCs w:val="32"/>
        </w:rPr>
        <w:t>我市建筑业重点骨干企业少、资质等级低、产值规模小、核心竞争力弱，</w:t>
      </w:r>
      <w:r>
        <w:rPr>
          <w:rFonts w:ascii="Times New Roman" w:hAnsi="Times New Roman" w:cs="Times New Roman" w:eastAsia="仿宋_GB2312"/>
          <w:sz w:val="32"/>
          <w:szCs w:val="32"/>
        </w:rPr>
        <w:t>特别是政府主导的项目，绝大部分项目由外地企业承建，我市建筑业产值、税收流失比较严重。为有效破解瓶颈难题，进一步优化我市建筑业发展环境，加快推进建筑业转型升级，</w:t>
      </w:r>
      <w:r>
        <w:rPr>
          <w:rFonts w:ascii="仿宋" w:hAnsi="仿宋" w:cs="仿宋" w:eastAsia="仿宋"/>
          <w:sz w:val="32"/>
          <w:szCs w:val="32"/>
        </w:rPr>
        <w:t>实现由规模数量向提质升级转变，</w:t>
      </w:r>
      <w:r>
        <w:rPr>
          <w:rFonts w:ascii="Times New Roman" w:hAnsi="Times New Roman" w:cs="Times New Roman" w:eastAsia="仿宋_GB2312"/>
          <w:sz w:val="32"/>
          <w:szCs w:val="32"/>
        </w:rPr>
        <w:t>提升建筑行业整体竞争力，促进我市建筑业持续健康高质量发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出台了</w:t>
      </w:r>
      <w:r>
        <w:rPr>
          <w:rFonts w:ascii="Times New Roman" w:hAnsi="Times New Roman" w:cs="Times New Roman" w:eastAsia="仿宋_GB2312"/>
          <w:sz w:val="32"/>
          <w:szCs w:val="32"/>
        </w:rPr>
        <w:t>《新乡市人民政府办公室关于促进建筑业高质量发展的意见》</w:t>
      </w:r>
      <w:r>
        <w:rPr>
          <w:rFonts w:ascii="Times New Roman" w:hAnsi="Times New Roman" w:cs="Times New Roman" w:eastAsia="仿宋_GB2312"/>
          <w:sz w:val="32"/>
          <w:szCs w:val="32"/>
        </w:rPr>
        <w:t>，该文件明确提出“鼓励本地企业参与本地项目建设，直接发包的建设项目同等条件下优先使用在本地注册且信用良好的建筑企业”，为本地企业发展注入了新的活力；为加强装饰装修行业管理，规范装饰装修企业市场行为，维护装饰装修行业秩序，推动全市装饰装修行业高质量发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又跟进出台了</w:t>
      </w:r>
      <w:r>
        <w:rPr>
          <w:rFonts w:ascii="Times New Roman" w:hAnsi="Times New Roman" w:cs="Times New Roman" w:eastAsia="仿宋_GB2312"/>
          <w:sz w:val="32"/>
          <w:szCs w:val="32"/>
        </w:rPr>
        <w:t>《新乡市人民政府办公室关于印发新乡市支持装饰装修行业高质量发展若干措施的通知》</w:t>
      </w:r>
      <w:r>
        <w:rPr>
          <w:rFonts w:ascii="Times New Roman" w:hAnsi="Times New Roman" w:cs="Times New Roman" w:eastAsia="仿宋_GB2312"/>
          <w:sz w:val="32"/>
          <w:szCs w:val="32"/>
        </w:rPr>
        <w:t>，该文件明确提出在壮大龙头企业、扶持微小企业、支持本土企业等层面给予盘活存量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事项审批、支持</w:t>
      </w:r>
      <w:r>
        <w:rPr>
          <w:rFonts w:ascii="Times New Roman" w:hAnsi="Times New Roman" w:cs="Times New Roman" w:eastAsia="仿宋_GB2312"/>
          <w:sz w:val="32"/>
          <w:szCs w:val="32"/>
        </w:rPr>
        <w:t>企业资质升级等</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特别提出“培育优质龙头企业。鼓励优质装饰装修企业参与我市政府投资的装饰装修项目建设”，为推动本土企业参与本地建设提供了政策支撑。下一步，我市将充分发挥政策稳企稳市作用，重点做好以下三个方面的工作：</w:t>
      </w:r>
      <w:r>
        <w:rPr>
          <w:rFonts w:ascii="仿宋" w:hAnsi="仿宋" w:cs="仿宋" w:eastAsia="仿宋"/>
          <w:b/>
          <w:bCs/>
          <w:sz w:val="32"/>
          <w:szCs w:val="32"/>
        </w:rPr>
        <w:t>一是培育壮大本地龙头企业。</w:t>
      </w:r>
      <w:r>
        <w:rPr>
          <w:rFonts w:ascii="Times New Roman" w:hAnsi="Times New Roman" w:cs="Times New Roman" w:eastAsia="仿宋_GB2312"/>
          <w:sz w:val="32"/>
          <w:szCs w:val="32"/>
        </w:rPr>
        <w:t>精心培育一批具有较强市场竞争力、行业影响力的领军企业，引导企业规范化发展，强化部门间联动，支持企业扩大经营规模，指导企业资质升级，增强核心竞争力。</w:t>
      </w:r>
      <w:r>
        <w:rPr>
          <w:rFonts w:ascii="Times New Roman" w:hAnsi="Times New Roman" w:cs="Times New Roman" w:eastAsia="仿宋_GB2312"/>
          <w:b/>
          <w:bCs/>
          <w:sz w:val="32"/>
          <w:szCs w:val="32"/>
        </w:rPr>
        <w:t>二是推动建筑企业本地化经营。</w:t>
      </w:r>
      <w:r>
        <w:rPr>
          <w:rFonts w:ascii="Times New Roman" w:hAnsi="Times New Roman" w:cs="Times New Roman" w:eastAsia="仿宋_GB2312"/>
          <w:sz w:val="32"/>
          <w:szCs w:val="32"/>
        </w:rPr>
        <w:t>大力发展总部经济，落实奖励政策，提高审批效率，提升服务水平，吸引域外大型建筑企业将总部迁入我市或设立独立法人性质的全资子公司来新注册，将其经营产值和税收在我市申报。</w:t>
      </w:r>
      <w:r>
        <w:rPr>
          <w:rFonts w:ascii="Times New Roman" w:hAnsi="Times New Roman" w:cs="Times New Roman" w:eastAsia="仿宋_GB2312"/>
          <w:b/>
          <w:bCs/>
          <w:sz w:val="32"/>
          <w:szCs w:val="32"/>
        </w:rPr>
        <w:t>三是积极开拓域外市场。</w:t>
      </w:r>
      <w:r>
        <w:rPr>
          <w:rFonts w:ascii="Times New Roman" w:hAnsi="Times New Roman" w:cs="Times New Roman" w:eastAsia="仿宋_GB2312"/>
          <w:sz w:val="32"/>
          <w:szCs w:val="32"/>
        </w:rPr>
        <w:t>鼓励河南二建、中州建设、二建发展等本地骨干企业通过兼并重组、整合资源、提升资质等方式，拓展经营领域，实现跨行业发展，参与外地市场竞争，开拓新的产值和税收来源。</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二、完善招投标体系，营造更加公平竞争环境</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平的竞争环境是民营经济持续健康发展的前提，完善招投标体系，推动招投标过程更加科学规范，是营造公平竞争环境十分重要的内容。目前，我市招投标工作日趋规范，对营造公平竞争环境，激发市场活力发挥了积极作用。</w:t>
      </w:r>
      <w:r>
        <w:rPr>
          <w:rFonts w:ascii="Times New Roman" w:hAnsi="Times New Roman" w:cs="Times New Roman" w:eastAsia="仿宋_GB2312"/>
          <w:b/>
          <w:bCs/>
          <w:sz w:val="32"/>
          <w:szCs w:val="32"/>
        </w:rPr>
        <w:t>一是营造公平竞争环境。</w:t>
      </w:r>
      <w:r>
        <w:rPr>
          <w:rFonts w:ascii="Times New Roman" w:hAnsi="Times New Roman" w:cs="Times New Roman" w:eastAsia="仿宋_GB2312"/>
          <w:sz w:val="32"/>
          <w:szCs w:val="32"/>
          <w:shd w:fill="FFFFFF" w:val="clear"/>
        </w:rPr>
        <w:t>落实《河南省建设工程工程量清单招标评标办法》，我市要求各县（市）、区</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全面贯彻执行，新评标办法拓展了信用应用场景，强化了合同履约监管，加强了建筑市场和施工现场“两场”联动，特别是在综合标中增加了企业项目经理平均在岗率、施工现场建筑工人平均考勤率的评价内容和分值，引导企业注重施工现场管理，落实工程质量安全责任；增加了企业信用、拟派项目经理信用的评价内容和分值，推进建筑市场信用信息在工程招标投标活动中的应用，引导市场主体诚信履约、依法合规参与市场竞争，促进建筑市场主体诚实守信健康发展。</w:t>
      </w:r>
      <w:r>
        <w:rPr>
          <w:rFonts w:ascii="Times New Roman" w:hAnsi="Times New Roman" w:cs="Times New Roman" w:eastAsia="仿宋_GB2312"/>
          <w:b/>
          <w:bCs/>
          <w:sz w:val="32"/>
          <w:szCs w:val="32"/>
        </w:rPr>
        <w:t>二是完善招投标监管机制。</w:t>
      </w:r>
      <w:r>
        <w:rPr>
          <w:rFonts w:ascii="Times New Roman" w:hAnsi="Times New Roman" w:cs="Times New Roman" w:eastAsia="仿宋_GB2312"/>
          <w:sz w:val="32"/>
          <w:szCs w:val="32"/>
          <w:shd w:fill="FFFFFF" w:val="clear"/>
        </w:rPr>
        <w:t>严格落实公平竞争审查制度，盯紧抓实政府投资项目，加大对公开招标文件的审查力度，不得在招标文件中设置排斥潜在投标人、为特定投标人量身定制的条款，严肃查处公职人员非法干预招投标行为。</w:t>
      </w:r>
      <w:r>
        <w:rPr>
          <w:rFonts w:ascii="Times New Roman" w:hAnsi="Times New Roman" w:cs="Times New Roman" w:eastAsia="仿宋_GB2312"/>
          <w:b/>
          <w:bCs/>
          <w:sz w:val="32"/>
          <w:szCs w:val="32"/>
        </w:rPr>
        <w:t>三是开展招投标领域突出问题专项整治。</w:t>
      </w:r>
      <w:r>
        <w:rPr>
          <w:rFonts w:ascii="Times New Roman" w:hAnsi="Times New Roman" w:cs="Times New Roman" w:eastAsia="仿宋_GB2312"/>
          <w:sz w:val="32"/>
          <w:szCs w:val="32"/>
          <w:shd w:fill="FFFFFF" w:val="clear"/>
        </w:rPr>
        <w:t>持续推进全市房屋建筑与市政基础设施招投标领域违反统一大市场建设问题的专项整治行动，特别是政府主导的项目，在招投标过程中，坚决查处设置限制或者排斥民营企业的行为，不断完善招投标监管机制，进一步营造公平公正、规范高效、阳光透明的招投标市场环境。</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三、加强信用信息管理，充分激发市场主体活力</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积极研究探索，不断创新工作举措，依据《河南省建筑市场信用管理实施办法（暂行）》、《河南省建筑市场主体信用评价办法（暂行）》，结合新乡市实际，</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日印发了《新乡市住房和城乡建设局关于加强建筑市场信用管理工作的通知》（新建建管〔</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号），该文件明确提出“实施分类监管。大力推进信用分级分类监管，根据市场主体信用状况实施差异化监管措施。对优良信用主体实行守信激励机制，减少日常监督检查频率，在政策支持、财政支持、媒体推介、荣誉评选等活动中列为优先选择对象”，旨在维护建筑市场正常秩序，进一步激发我市建筑业企业争先创优的积极性，增强我市建筑业企业的竞争力。下一步，我市将进一步优化建筑业发展环境，支持实力强、品牌优、信誉度好的本地龙头企业参加各级政府评先评优，支持企业施工的建设项目申报“中州杯”、“国家优质结构奖”、“鲁班奖”等奖项，并对获奖的建筑业企业给予财政奖励，积极创造有利于企业发展的政策环境，有力推动我市建筑市场高质量发展。</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感谢您对我市住房和城乡建设工作的关心和支持！</w:t>
      </w:r>
    </w:p>
    <w:p>
      <w:pPr>
        <w:pStyle w:val="Normal"/>
        <w:spacing w:lineRule="exact" w:line="580"/>
        <w:ind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p>
    <w:p>
      <w:pPr>
        <w:pStyle w:val="Normal"/>
        <w:spacing w:lineRule="exact" w:line="580"/>
        <w:ind w:firstLine="68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市人大选工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代表所在县（市、区）人大、政府（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4-07-09T03:53:00Z</cp:lastPrinted>
  <dcterms:modified xsi:type="dcterms:W3CDTF">2024-07-15T07:5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C85AF0AC64E0587B24D123A148605_12</vt:lpwstr>
  </property>
  <property fmtid="{D5CDD505-2E9C-101B-9397-08002B2CF9AE}" pid="3" name="KSOProductBuildVer">
    <vt:lpwstr>2052-10.1.0.6490</vt:lpwstr>
  </property>
  <property fmtid="{D5CDD505-2E9C-101B-9397-08002B2CF9AE}" pid="4" name="commondata">
    <vt:lpwstr>commondata</vt:lpwstr>
  </property>
</Properties>
</file>