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Calibri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Calibri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Calibri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Calibri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建字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签发人：</w:t>
      </w:r>
      <w:r>
        <w:rPr>
          <w:rFonts w:ascii="楷体_GB2312" w:hAnsi="楷体_GB2312" w:eastAsia="楷体_GB2312"/>
          <w:sz w:val="32"/>
          <w:szCs w:val="32"/>
        </w:rPr>
        <w:t>杨庆峰</w:t>
      </w:r>
    </w:p>
    <w:p>
      <w:pPr>
        <w:pStyle w:val="Normal"/>
        <w:spacing w:lineRule="exact" w:line="560"/>
        <w:ind w:right="640" w:firstLine="60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理结果：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8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/>
        </w:rPr>
        <w:t>对市十四届人大二次会议</w:t>
      </w:r>
    </w:p>
    <w:p>
      <w:pPr>
        <w:pStyle w:val="Style15"/>
        <w:spacing w:lineRule="exact" w:line="58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/>
        </w:rPr>
        <w:t>第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3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号建议的答复</w:t>
      </w:r>
    </w:p>
    <w:p>
      <w:pPr>
        <w:pStyle w:val="Style15"/>
        <w:spacing w:lineRule="exact" w:line="580"/>
        <w:ind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80"/>
        <w:ind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尊敬的王文伟代表：</w:t>
      </w:r>
    </w:p>
    <w:p>
      <w:pPr>
        <w:pStyle w:val="Style15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您提出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关于引导规范农村自建房建设、建设宜居和美乡村的建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收悉。现答复如下：</w:t>
      </w:r>
    </w:p>
    <w:p>
      <w:pPr>
        <w:pStyle w:val="Style15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新乡市各级各部门高度重视农村宅基地和村民自建住房管理工作，农村农村、自然资源和规划、住房和城乡建设等行业部门以《新乡市农村宅基地和村民自建住房实施细则（试行）》（新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号）实施为契机，坚持把农村宅基地管理好，把村民住房建设好，奋力开创乡村振兴新局面。</w:t>
      </w:r>
    </w:p>
    <w:p>
      <w:pPr>
        <w:pStyle w:val="Style15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严格规范农村宅基地管理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以提高农村土地资源利用效率、增加群众收入为目标，依法维护村民宅基地合法权益。加强全程监管，严格落实“三到场”，规范宅基地审批和使用，保障村民的合理居住权利。在长垣市举办全市农村宅基地管理工作培训班，详细解读《河南省农村宅基地和村民自建住房管理办法（试行）》，提升工作人员业务水平。运用“线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上”模式开展宅基地制度改革分级培训，强化政策宣传，做到农村宅基地管理政策家喻户晓、深入人心。</w:t>
      </w:r>
    </w:p>
    <w:p>
      <w:pPr>
        <w:pStyle w:val="Style15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持续强化乡村规划引领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对村庄规划编制的督促指导，按照规划编制深度的不同分类推进有需求、有条件的村庄编制村庄规划。对于建设需求较大的重点发展村庄，编制较为详细的实用性村庄规划；对于近期建设需求较少的其他村庄，使用较低成本编制“通则式”村庄规划管理规定。</w:t>
      </w:r>
      <w:r>
        <w:rPr>
          <w:rStyle w:val="NormalCharacter"/>
          <w:rFonts w:ascii="Times New Roman" w:hAnsi="Times New Roman" w:cs="仿宋_GB2312" w:eastAsia="仿宋_GB2312"/>
          <w:sz w:val="32"/>
          <w:szCs w:val="32"/>
        </w:rPr>
        <w:t>坚持</w:t>
      </w:r>
      <w:r>
        <w:rPr>
          <w:rStyle w:val="UserStyle2"/>
          <w:rFonts w:ascii="Times New Roman" w:hAnsi="Times New Roman" w:cs="仿宋_GB2312" w:eastAsia="仿宋_GB2312"/>
          <w:sz w:val="32"/>
          <w:szCs w:val="32"/>
        </w:rPr>
        <w:t>合理规划村庄基础设施、公共服务设施、人居环境整治等项目，明确建设时序，做到不规划不建设、不规划不投入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因地制宜开展乡村空间设计，按照全域全要素的要求，</w:t>
      </w:r>
      <w:r>
        <w:rPr>
          <w:rFonts w:ascii="Times New Roman" w:hAnsi="Times New Roman" w:cs="仿宋_GB2312" w:eastAsia="仿宋_GB2312"/>
          <w:sz w:val="32"/>
          <w:szCs w:val="32"/>
        </w:rPr>
        <w:t>优化整体风貌，丰富乡村景观，防止千村一面。</w:t>
      </w:r>
    </w:p>
    <w:p>
      <w:pPr>
        <w:pStyle w:val="Style15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切实保障农房质量安全</w:t>
      </w:r>
    </w:p>
    <w:p>
      <w:pPr>
        <w:pStyle w:val="Style15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"/>
        </w:rPr>
        <w:t>严格村民自建住房管理，指导乡镇政府对村民自建住房建设质量安全进行监管，从源头治起，细处着手，着力消除安全隐患。各县（市、区）结合村民安居需求、气候条件、地形特点、传统文化和传统民居风貌等因素，编制《村民住房设计图册》，通过政府门户网站、融媒体中心、微信公众号等开展宣传推广，供村民免费选用。组织开展乡村建设工匠培训，提高工匠专业技能水平和质量安全意识</w:t>
      </w:r>
      <w:r>
        <w:rPr>
          <w:rFonts w:ascii="Times New Roman" w:hAnsi="Times New Roman" w:cs="仿宋_GB2312" w:eastAsia="仿宋_GB2312"/>
          <w:sz w:val="32"/>
          <w:szCs w:val="32"/>
        </w:rPr>
        <w:t>，从建房源头提升农房质量安全水平。</w:t>
      </w:r>
    </w:p>
    <w:p>
      <w:pPr>
        <w:pStyle w:val="Style15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感谢您对我市住房和城乡建设工作的关心和支持！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48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单位及电话：市住建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3696558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冯晓蕾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政编码：</w:t>
      </w:r>
      <w:r>
        <w:rPr>
          <w:rFonts w:eastAsia="仿宋_GB2312" w:cs="Times New Roman" w:ascii="Times New Roman" w:hAnsi="Times New Roman"/>
          <w:sz w:val="32"/>
          <w:szCs w:val="32"/>
        </w:rPr>
        <w:t>453000</w:t>
      </w:r>
    </w:p>
    <w:p>
      <w:pPr>
        <w:pStyle w:val="Normal"/>
        <w:spacing w:lineRule="exact" w:line="580"/>
        <w:ind w:left="960" w:hanging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抄送：市人大选工委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份），市委市政府督查办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），代表所在县（市、区）人大、政府（各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）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UserStyle2">
    <w:name w:val="UserStyle_2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4:08:00Z</dcterms:created>
  <dc:creator>Administrator</dc:creator>
  <dc:description/>
  <dc:language>en-US</dc:language>
  <cp:lastModifiedBy>Administrator</cp:lastModifiedBy>
  <cp:lastPrinted>2024-07-15T15:46:00Z</cp:lastPrinted>
  <dcterms:modified xsi:type="dcterms:W3CDTF">2024-07-15T07:46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FCE2C656AAB07FCEF8366616EE937</vt:lpwstr>
  </property>
  <property fmtid="{D5CDD505-2E9C-101B-9397-08002B2CF9AE}" pid="3" name="KSOProductBuildVer">
    <vt:lpwstr>2052-10.1.0.6490</vt:lpwstr>
  </property>
</Properties>
</file>