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640" w:firstLine="60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对市</w:t>
      </w:r>
      <w:r>
        <w:rPr>
          <w:rFonts w:eastAsia="方正小标宋简体"/>
          <w:sz w:val="44"/>
          <w:szCs w:val="44"/>
        </w:rPr>
        <w:t>十四</w:t>
      </w:r>
      <w:r>
        <w:rPr>
          <w:rFonts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60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尊敬的</w:t>
      </w:r>
      <w:r>
        <w:rPr>
          <w:rFonts w:eastAsia="仿宋_GB2312"/>
          <w:sz w:val="32"/>
          <w:szCs w:val="32"/>
        </w:rPr>
        <w:t>翟景亮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您提出的</w:t>
      </w:r>
      <w:r>
        <w:rPr>
          <w:rFonts w:eastAsia="仿宋_GB2312"/>
          <w:sz w:val="32"/>
          <w:szCs w:val="32"/>
        </w:rPr>
        <w:t>“关于进一步规范我市小区物业管理的建议”</w:t>
      </w:r>
      <w:r>
        <w:rPr>
          <w:rFonts w:eastAsia="仿宋_GB2312"/>
          <w:sz w:val="32"/>
          <w:szCs w:val="32"/>
        </w:rPr>
        <w:t>收悉。现答复如下：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依法依据落实属地监管工作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/>
          <w:bCs/>
          <w:sz w:val="32"/>
          <w:szCs w:val="32"/>
        </w:rPr>
        <w:t>根据《河南省物业管理条例》《河南省业主大会和业主委员会指导规则》规定，业主委员会由业主大会会议依法选举产生，且街道办事处、乡镇人民政府应当按照法律法规、业主大会议事规则、管理规约等有关规定，对业主委员会成员候选人任职条件、提名进行审查，并监督其依法履行职责。</w:t>
      </w:r>
      <w:r>
        <w:rPr>
          <w:rFonts w:eastAsia="仿宋_GB2312"/>
          <w:sz w:val="32"/>
          <w:szCs w:val="32"/>
        </w:rPr>
        <w:t>同时，为进一步提高广大业主参与共同管理小区的积极性，加强对物业服务企业的监督管理，推动物业管理长效机制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河南省人大对《河南省物业管理条例》进一步修改，针对符合条件未成立业主大会或不符合成立业主大会条件的小区，在街道办事处（乡镇人民政府）的指导监督下应当成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物业管理委员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作为承担业主委员会职责的临时机构，发挥监督与协调职责，建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合作互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信任关系，维护小区和谐稳定。省住建厅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出台《河南省物业管理委员会工作办法（试行）》，物业管理委员会的成立更加规范化</w:t>
      </w:r>
      <w:r>
        <w:rPr>
          <w:rFonts w:eastAsia="仿宋_GB2312"/>
          <w:sz w:val="32"/>
          <w:szCs w:val="32"/>
        </w:rPr>
        <w:t>。</w:t>
      </w:r>
      <w:r>
        <w:rPr>
          <w:rFonts w:eastAsia="华文仿宋" w:cs="华文仿宋" w:ascii="华文仿宋" w:hAnsi="华文仿宋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  <w:lang w:val="en"/>
        </w:rPr>
        <w:t>024</w:t>
      </w:r>
      <w:r>
        <w:rPr>
          <w:rFonts w:eastAsia="仿宋_GB2312"/>
          <w:sz w:val="32"/>
          <w:szCs w:val="32"/>
          <w:lang w:val="en"/>
        </w:rPr>
        <w:t>年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月我局组织行业专家深入辉县市、红旗区、卫滨区、高新区等讲解《河南省业主大会业主委员会指导规则》有关知识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召开“业委会、物管会与社区治理”培训会，强化乡镇、办事处业务人员在成立业委会、物管会方面的工作指导，有效解决成立业委员、物管会过程中的难点和运行不规范等突出问题，为下阶段各辖区推进业主委员会、物业管理委员会全覆盖工作奠定了坚实基础。</w:t>
      </w:r>
    </w:p>
    <w:p>
      <w:pPr>
        <w:pStyle w:val="2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行业监管力度</w:t>
      </w:r>
    </w:p>
    <w:p>
      <w:pPr>
        <w:pStyle w:val="2"/>
        <w:spacing w:lineRule="exact" w:line="58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新乡市物业管理职能划转调整至市住建局后，我局对物业管理工作进行了积极探索。</w:t>
      </w:r>
      <w:r>
        <w:rPr>
          <w:rFonts w:eastAsia="仿宋_GB2312"/>
          <w:b/>
          <w:bCs/>
          <w:sz w:val="32"/>
          <w:szCs w:val="32"/>
        </w:rPr>
        <w:t>一是实行信用监管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以后物业服务企业资质取消，对物业行业监管带来新的形势和挑战，我局探索以信用监管为抓手，充分发挥信用惩戒的约束和震慑作用，构建物业行业监管新手段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印发《</w:t>
      </w:r>
      <w:r>
        <w:rPr>
          <w:rFonts w:eastAsia="仿宋_GB2312"/>
          <w:sz w:val="32"/>
          <w:szCs w:val="32"/>
        </w:rPr>
        <w:t>新乡市物业服务企业信用等级综合评价管理办法（暂行）</w:t>
      </w:r>
      <w:r>
        <w:rPr>
          <w:rFonts w:eastAsia="仿宋_GB2312"/>
          <w:sz w:val="32"/>
          <w:szCs w:val="32"/>
        </w:rPr>
        <w:t>》，结合各物业服务企业</w:t>
      </w:r>
      <w:r>
        <w:rPr>
          <w:rFonts w:eastAsia="仿宋_GB2312"/>
          <w:sz w:val="32"/>
          <w:szCs w:val="32"/>
        </w:rPr>
        <w:t>在日常经营活动中</w:t>
      </w:r>
      <w:r>
        <w:rPr>
          <w:rFonts w:eastAsia="仿宋_GB2312"/>
          <w:sz w:val="32"/>
          <w:szCs w:val="32"/>
        </w:rPr>
        <w:t>遵守法律法规、</w:t>
      </w:r>
      <w:r>
        <w:rPr>
          <w:rFonts w:eastAsia="仿宋_GB2312"/>
          <w:sz w:val="32"/>
          <w:szCs w:val="32"/>
        </w:rPr>
        <w:t>履行物业服务合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管理经营能力</w:t>
      </w:r>
      <w:r>
        <w:rPr>
          <w:rFonts w:eastAsia="仿宋_GB2312"/>
          <w:sz w:val="32"/>
          <w:szCs w:val="32"/>
        </w:rPr>
        <w:t>等方面的</w:t>
      </w:r>
      <w:r>
        <w:rPr>
          <w:rStyle w:val="15"/>
          <w:rFonts w:ascii="Times New Roman" w:hAnsi="Times New Roman" w:cs="Times New Roman" w:eastAsia="仿宋_GB2312"/>
          <w:b w:val="false"/>
          <w:sz w:val="32"/>
          <w:szCs w:val="32"/>
        </w:rPr>
        <w:t>基本信息、业绩信息和不良信息</w:t>
      </w:r>
      <w:r>
        <w:rPr>
          <w:rFonts w:eastAsia="仿宋_GB2312"/>
          <w:sz w:val="32"/>
          <w:szCs w:val="32"/>
        </w:rPr>
        <w:t>，每年对物业服务企业进行信用等级评定，并向社会公布。信用等级分为优秀（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）、良好（</w:t>
      </w:r>
      <w:r>
        <w:rPr>
          <w:rFonts w:eastAsia="仿宋_GB2312"/>
          <w:sz w:val="32"/>
          <w:szCs w:val="32"/>
        </w:rPr>
        <w:t>AA</w:t>
      </w:r>
      <w:r>
        <w:rPr>
          <w:rFonts w:eastAsia="仿宋_GB2312"/>
          <w:sz w:val="32"/>
          <w:szCs w:val="32"/>
        </w:rPr>
        <w:t>）、合格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）、基本合格（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）、不合格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五个等级。截至目前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物业服务企业信用等级综合评价结果已完成并公开，在前期物业招投标、各类评先创优、物业行业专家选聘活动中已进行结果运用，正在逐步推进物业行业形成守信激励、失信惩戒的良好氛围，推动物业服务企业合法合规经营。</w:t>
      </w:r>
      <w:r>
        <w:rPr>
          <w:rFonts w:eastAsia="仿宋_GB2312"/>
          <w:b/>
          <w:bCs/>
          <w:sz w:val="32"/>
          <w:szCs w:val="32"/>
        </w:rPr>
        <w:t>二是实行“双随机一公开”监管。</w:t>
      </w:r>
      <w:r>
        <w:rPr>
          <w:rFonts w:eastAsia="仿宋_GB2312"/>
          <w:sz w:val="32"/>
          <w:szCs w:val="32"/>
        </w:rPr>
        <w:t>结合市“双随机一公开”检查活动，每年随机抽取一定比例的物业服务企业开展“双随机一公开”检查工作，对检查中所发现问题，及时提出整改标准，要求限期落实到位，同时将检查结果录入国家企业信用信息公示系统、河南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监管”系统，与企业信用档案相关联，切实推动我市物业行业信用环境的提升。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三是加强行业骨干队伍建设。</w:t>
      </w:r>
      <w:r>
        <w:rPr>
          <w:rFonts w:eastAsia="仿宋_GB2312"/>
          <w:sz w:val="32"/>
          <w:szCs w:val="32"/>
        </w:rPr>
        <w:t>针对我市物业服务市场现状，组织行业专家，开设物业管理服务“大讲堂”，定期开展项目经理岗位培训，引导企业学习创新，提升职业素养和岗位专业技能，优化业务人才结构，推进行业骨干队伍可持续发展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，开展培训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，参加培训人员达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余人次；指导各县（市、区）开展培训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次，培训人员达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余人次。</w:t>
      </w:r>
      <w:r>
        <w:rPr>
          <w:rFonts w:eastAsia="仿宋_GB2312"/>
          <w:b/>
          <w:bCs/>
          <w:sz w:val="32"/>
          <w:szCs w:val="32"/>
        </w:rPr>
        <w:t>四是开展满意度调查。</w:t>
      </w:r>
      <w:r>
        <w:rPr>
          <w:rFonts w:eastAsia="仿宋_GB2312"/>
          <w:sz w:val="32"/>
          <w:szCs w:val="32"/>
        </w:rPr>
        <w:t>印发了《关于在全市物业小区开展民意调查的通知》，指导各级主管部门开展民意调查，统计上报群众对物业服务企业的满意度和存在的问题建议，建立问题台账，按照时间节点开展整改活动。结合市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热线平台、市长信箱、领导留言板等方面信息，进一步治理物业服务市场未按服务合同履约、以停水停电方式催缴物业费等乱象，解决群众反映突出、热点难点及共性问题，规范物业服务市场秩序。对于行业内反映突出、群众投诉量大物业服务企业，单独建立台帐，列入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督导工作计划，结合往年度信用评价、辖区日常监管等情况，约谈企业负责人，制定服务整改计划，提高物业服务质量，确保逐步提升群众满意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畅通群众诉求渠道。</w:t>
      </w:r>
      <w:r>
        <w:rPr>
          <w:rFonts w:ascii="仿宋_GB2312" w:hAnsi="仿宋_GB2312" w:cs="仿宋_GB2312" w:eastAsia="仿宋_GB2312"/>
          <w:sz w:val="32"/>
          <w:szCs w:val="32"/>
        </w:rPr>
        <w:t>为进一步畅通规范业主反映物业服务方面问题渠道，让广大业主更准确更快捷的将问题反映到各级主管部门，及时解决诉求，迅速化解矛盾纠纷，创建和谐宜居环境。市住建局印发了《关于明确物业管理区域常见问题投诉渠道的通知》，明确市住建、消防、城管、公安等十部门和辖区职责。指导各县（市、区）物业管理行政主管部门开展宣传引导，督促物业服务企业采取发放宣传页、微信群、宣传栏、电子屏等形式，向物业小区业主推送信息，让业主明白物业服务方面各类意愿与想法的解决途径，避免出现找不到监管部门，到处打电话，一拖再拖，群众利益诉求得不到充分反映和解决。同时，政府、辖区各级部门在处置群众反映问题时，依据部门职能，将有关法律法规向群众解释清楚，引导群众按照程序反映问题，正确表达利益诉求，依法依规主张权益。各级行政主管部门在处置群众诉求时努力做到：合理诉求协调解决到位，无理诉求依据法律法规解释到位，存在困难的尽力帮扶到位。</w:t>
      </w:r>
    </w:p>
    <w:p>
      <w:pPr>
        <w:pStyle w:val="2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规范物业服务信息公示</w:t>
      </w:r>
    </w:p>
    <w:p>
      <w:pPr>
        <w:pStyle w:val="2"/>
        <w:spacing w:lineRule="exact" w:line="580" w:before="0" w:after="0"/>
        <w:ind w:firstLine="64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，市住建局统一规范了《新乡市物业服务内容及收费标准公示栏》，督促物业服务企业公开服务标准、物业费及停车价格、收费方式和公共收益等情况，解决服务信息公示不完整、量化不达标、公共收益公示缺失等问题，提高物业服务透明度，接受业主监督，让群众明明白白消费。目前，市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物业小区，已全部完成信息公示栏更新和内容公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，我们会根据您的宝贵建议进行进一步的研究学习，不断加大物业服务行业的监管力度，积极促进新乡市物业行业服务水平的不断提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住房和城乡建设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320"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8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选工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代表所在县（市、区）人大、政府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62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0:00Z</dcterms:created>
  <dc:creator>User</dc:creator>
  <dc:description/>
  <cp:keywords/>
  <dc:language>en-US</dc:language>
  <cp:lastModifiedBy>Administrator</cp:lastModifiedBy>
  <cp:lastPrinted>2024-07-15T17:12:00Z</cp:lastPrinted>
  <dcterms:modified xsi:type="dcterms:W3CDTF">2024-07-15T09:12:00Z</dcterms:modified>
  <cp:revision>5</cp:revision>
  <dc:subject/>
  <dc:title>六是推进棚改货币化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D9548A7644979BAAFA9B9543D74B</vt:lpwstr>
  </property>
  <property fmtid="{D5CDD505-2E9C-101B-9397-08002B2CF9AE}" pid="3" name="KSOProductBuildVer">
    <vt:lpwstr>2052-11.8.2.11681</vt:lpwstr>
  </property>
</Properties>
</file>