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640" w:firstLine="608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</w:t>
      </w:r>
      <w:r>
        <w:rPr>
          <w:rFonts w:eastAsia="方正小标宋简体"/>
          <w:sz w:val="44"/>
          <w:szCs w:val="44"/>
        </w:rPr>
        <w:t>市人大十四届二次</w:t>
      </w:r>
      <w:r>
        <w:rPr>
          <w:rFonts w:eastAsia="方正小标宋简体"/>
          <w:sz w:val="44"/>
          <w:szCs w:val="44"/>
        </w:rPr>
        <w:t>会议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15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郜运安、李东红、范友麟、樊玉林、董利利、程飞翔、闫冬、王政仁、杨世恒、苗海云代表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“关于支持辉县市建设海绵城市的建议”收悉。现答复如下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绵城市作为一种先进的城市建设理念，旨在通过加强城市规划建设管理，充分发挥建筑、道路和绿地、水系等生态系统对雨水的吸纳、蓄渗和缓释作用，有效控制雨水径流，实现自然积存、自然渗透、自然净化的城市发展方式，使得雨水资源得到有效利用和生态环境的不断改善。海绵城市建设是提升城市品质、改善居民生活环境的重要途径，对于辉县市乃至全市的可持续发展具有重要的战略意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全力支持辉县市全域化推进海绵城市建设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与辉县市沟通，我局将全力支持辉县市发挥自身优势，积极申报系统化全域推进海绵城市建设示范县，并将协调市级相关部门，提供必要的技术支持和指导，共同推动海绵城市建设工作取得实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加强规划引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海绵城市建设过程中，规划引领至关重要。我局将协助指导辉县市加强规划编制工作，确保规划的科学性、前瞻性和可操作性，并且在海绵城市设计、建设等过程中予以技术指导。同时，我局会积极协调相关部门，加强规划的实施监管，确保海绵城市建设按照规划有序推进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加大资金筹措</w:t>
      </w:r>
    </w:p>
    <w:p>
      <w:pPr>
        <w:pStyle w:val="TextBody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绵城市建设需要大量的资金投入，我局全力协助辉县市积极争取上级部门的相关资金支持，同时鼓励辉县市多种方式积极筹措资金，拓宽资金来源渠道，确保海绵城市建设的资金需求得到有效保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加强技术研发和人才培养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绵城市建设需要先进的技术和人才支持，我局将协调相关部门加强与辉县市相关部门对接，加强城市建设方面专家人才交流和技术研发共建共享工作，提升辉县市在海绵城市建设方面的技术水平和人才素质。同时，我们也将积极引进先进技术和经验，为辉县市海绵城市建设提供有力支持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加强宣传引导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绵城市建设需要全社会的共同参与和支持，我局将会同辉县市加强宣传引导工作，提高公众对海绵城市建设的认识和理解，营造全社会参与海绵城市建设的良好氛围。同时，我们也将鼓励和支持社会各界积极参与海绵城市建设工作，共同推动辉县市海绵城市建设取得实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3</w:t>
      </w:r>
    </w:p>
    <w:p>
      <w:pPr>
        <w:pStyle w:val="Normal"/>
        <w:spacing w:lineRule="exact" w:line="580"/>
        <w:ind w:left="1600" w:hanging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送：市人大选工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代表所在县（市、区）人大、政府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07:00Z</dcterms:created>
  <dc:creator>administrator</dc:creator>
  <dc:description/>
  <dc:language>en-US</dc:language>
  <cp:lastModifiedBy>Administrator</cp:lastModifiedBy>
  <cp:lastPrinted>2024-07-15T17:46:00Z</cp:lastPrinted>
  <dcterms:modified xsi:type="dcterms:W3CDTF">2024-07-15T09:4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D80DAD9A2B7C7EA97556676061C32</vt:lpwstr>
  </property>
  <property fmtid="{D5CDD505-2E9C-101B-9397-08002B2CF9AE}" pid="3" name="KSOProductBuildVer">
    <vt:lpwstr>2052-10.1.0.6490</vt:lpwstr>
  </property>
</Properties>
</file>