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建字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</w:rPr>
        <w:t>杨庆峰</w:t>
      </w:r>
    </w:p>
    <w:p>
      <w:pPr>
        <w:pStyle w:val="Normal"/>
        <w:spacing w:lineRule="exact" w:line="560"/>
        <w:ind w:right="480" w:firstLine="608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结果：</w:t>
      </w:r>
      <w:r>
        <w:rPr>
          <w:rFonts w:eastAsia="仿宋_GB2312"/>
          <w:sz w:val="32"/>
          <w:szCs w:val="32"/>
        </w:rPr>
        <w:t>A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对市政协</w:t>
      </w:r>
      <w:r>
        <w:rPr>
          <w:rFonts w:eastAsia="方正小标宋简体"/>
          <w:sz w:val="44"/>
          <w:szCs w:val="44"/>
        </w:rPr>
        <w:t>十三</w:t>
      </w:r>
      <w:r>
        <w:rPr>
          <w:rFonts w:eastAsia="方正小标宋简体"/>
          <w:sz w:val="44"/>
          <w:szCs w:val="44"/>
        </w:rPr>
        <w:t>届</w:t>
      </w:r>
      <w:r>
        <w:rPr>
          <w:rFonts w:eastAsia="方正小标宋简体"/>
          <w:sz w:val="44"/>
          <w:szCs w:val="44"/>
        </w:rPr>
        <w:t>二</w:t>
      </w:r>
      <w:r>
        <w:rPr>
          <w:rFonts w:eastAsia="方正小标宋简体"/>
          <w:sz w:val="44"/>
          <w:szCs w:val="44"/>
        </w:rPr>
        <w:t>次会议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137</w:t>
      </w:r>
      <w:r>
        <w:rPr>
          <w:rFonts w:eastAsia="方正小标宋简体"/>
          <w:sz w:val="44"/>
          <w:szCs w:val="44"/>
        </w:rPr>
        <w:t>号</w:t>
      </w:r>
      <w:r>
        <w:rPr>
          <w:rFonts w:eastAsia="方正小标宋简体"/>
          <w:sz w:val="44"/>
          <w:szCs w:val="44"/>
        </w:rPr>
        <w:t>提案</w:t>
      </w:r>
      <w:r>
        <w:rPr>
          <w:rFonts w:eastAsia="方正小标宋简体"/>
          <w:sz w:val="44"/>
          <w:szCs w:val="44"/>
        </w:rPr>
        <w:t>的答复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尊敬的吴晓东委员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您提出的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关于大力发展工程项目代建的提案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收悉。现答复如下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代建制”是实施工程项目的重要方式之一，也是国家、省市大力支持的项目建设方式之一。近年来，我局高度重视市政基础设施“代建制”的运用，前期组织专业技术力量系统学习国家、省市关于“代建制”的各项要求，充分了解全国各地市在“代建制”方面的先进经验，在我市市政基础设施项目实施过程中逐步予以实践。其中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分别与新乡市投资集团有限公司、新乡国建工程管理有限公司签订了多个市政项目的代建协议，包括有牧野大道凤泉大桥、宏力大道东延、建设路、纺织路、文岩路等，现大部分工程已完成建设，并投入使用，极大地推进了市区市政基础设施的建设，打通了城区内多个堵点，获得了市民群众的好口碑，提升了城市形象和市民的荣誉感、幸福感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份，《河南省省级政府投资项目代建管理办法》已经省政府同意印发实施。省级政府投资项目由省政府投资项目代建中心（设在省住建厅）负责项目建设实施，严格控制项目投资、质量、安全和工期。同时，对代建项目的管理职责和分工、项目实施程序、投资计划和资金管理、奖惩与监督等进行了进一步规范。为推动代建工作落实，现市政府正在筹备成立我市相关机构。下一步，我局将会同市发改、财政等部门，按照市政府部署，规范有序推动政府投资项目代建工作。深入学习“代建制”等工程建设方式，提升项目管理水平和专业技术能力，不断创新工作方式，科学、高效、优质、节约的完成市委市政府交办的各项建设任务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我市住房和城乡建设工作的关心和支持！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单位及电话：市住建局</w:t>
      </w:r>
      <w:r>
        <w:rPr>
          <w:rFonts w:eastAsia="Times New Roman"/>
          <w:sz w:val="32"/>
          <w:szCs w:val="32"/>
          <w:lang w:val="en"/>
        </w:rPr>
        <w:t xml:space="preserve">   </w:t>
      </w:r>
      <w:r>
        <w:rPr>
          <w:rFonts w:eastAsia="仿宋_GB2312"/>
          <w:sz w:val="32"/>
          <w:szCs w:val="32"/>
        </w:rPr>
        <w:t>3696558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冯晓蕾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53000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送：市政协提案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，市委市政府督查办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left="360" w:firstLine="54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next w:val="Normal"/>
    <w:qFormat/>
    <w:pPr>
      <w:ind w:left="360" w:firstLine="420"/>
    </w:pPr>
    <w:rPr/>
  </w:style>
  <w:style w:type="paragraph" w:styleId="22">
    <w:name w:val="正文文本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正文首行缩进"/>
    <w:basedOn w:val="TextBody"/>
    <w:next w:val="21"/>
    <w:qFormat/>
    <w:pPr>
      <w:widowControl/>
      <w:ind w:firstLine="4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34:00Z</dcterms:created>
  <dc:creator>user</dc:creator>
  <dc:description/>
  <dc:language>en-US</dc:language>
  <cp:lastModifiedBy>Administrator</cp:lastModifiedBy>
  <cp:lastPrinted>2024-07-09T00:02:00Z</cp:lastPrinted>
  <dcterms:modified xsi:type="dcterms:W3CDTF">2024-07-15T10:3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F71C2250F58481A8B5E668E678E16</vt:lpwstr>
  </property>
  <property fmtid="{D5CDD505-2E9C-101B-9397-08002B2CF9AE}" pid="3" name="KSOProductBuildVer">
    <vt:lpwstr>2052-10.1.0.6490</vt:lpwstr>
  </property>
</Properties>
</file>