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届二次</w:t>
      </w:r>
      <w:r>
        <w:rPr>
          <w:rFonts w:eastAsia="方正小标宋简体"/>
          <w:sz w:val="44"/>
          <w:szCs w:val="44"/>
        </w:rPr>
        <w:t>会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95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王明强、丁国正委员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“关于修建过街天桥缓解交通压力的建议”收悉。现答复如下：</w:t>
      </w:r>
    </w:p>
    <w:p>
      <w:pPr>
        <w:pStyle w:val="TextBody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过街天桥在缓解城市交通压力、保障行人安全方面的重要作用，特别是在人流量和车流量密集的路口，过街天桥的设立可以有效实现人车分流，提高机动车的行驶效率，同时保障行人的安全。同时，胖东来等购物商场已逐渐成为我市一张名片，吸引大量市民及外地游客前往购物，提高其周围市政设施水平，势在必行，鉴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我市城建计划已经印发，下一步，我们将积极向市政府汇报，争取市委市政府大力支持，尽早将过街天桥建设列入未来城建计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firstLine="880"/>
      <w:outlineLvl w:val="3"/>
    </w:pPr>
    <w:rPr>
      <w:rFonts w:eastAsia="仿宋_GB2312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44:00Z</dcterms:created>
  <dc:creator>administrator</dc:creator>
  <dc:description/>
  <dc:language>en-US</dc:language>
  <cp:lastModifiedBy>Administrator</cp:lastModifiedBy>
  <dcterms:modified xsi:type="dcterms:W3CDTF">2024-07-15T11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97B1FEDCB27BA4E14064D1A9DED6</vt:lpwstr>
  </property>
  <property fmtid="{D5CDD505-2E9C-101B-9397-08002B2CF9AE}" pid="3" name="KSOProductBuildVer">
    <vt:lpwstr>2052-10.1.0.6490</vt:lpwstr>
  </property>
</Properties>
</file>