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</w:t>
      </w:r>
      <w:r>
        <w:rPr>
          <w:rFonts w:eastAsia="方正小标宋简体"/>
          <w:sz w:val="44"/>
          <w:szCs w:val="44"/>
        </w:rPr>
        <w:t>十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9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尊敬的王全胜委员：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关于统筹居住小区电动汽车充电桩建设支持绿色出行的建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收悉。现答复如下：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为进一步促进充电基础设施建设，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我市将电动汽车公共服务领域充电桩建设列入民生实事，年内计划新建</w:t>
      </w:r>
      <w:r>
        <w:rPr>
          <w:rFonts w:eastAsia="仿宋_GB2312"/>
          <w:color w:val="000000"/>
          <w:sz w:val="32"/>
          <w:szCs w:val="32"/>
          <w:shd w:fill="FFFFFF" w:val="clear"/>
        </w:rPr>
        <w:t>1000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个充电桩。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，我局印发了《关于印发</w:t>
      </w:r>
      <w:r>
        <w:rPr>
          <w:rFonts w:eastAsia="仿宋_GB2312"/>
          <w:color w:val="000000"/>
          <w:sz w:val="32"/>
          <w:szCs w:val="32"/>
        </w:rPr>
        <w:t>&lt;2024</w:t>
      </w:r>
      <w:r>
        <w:rPr>
          <w:rFonts w:eastAsia="仿宋_GB2312"/>
          <w:color w:val="000000"/>
          <w:sz w:val="32"/>
          <w:szCs w:val="32"/>
        </w:rPr>
        <w:t>年新乡市电动汽车公共充电桩建设工作实施方案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，进一步明确了各县（市、区）重点建设场景、主要建设方式和责任任务分工，合理规划、分布实施充电基础设施建设，并</w:t>
      </w:r>
      <w:r>
        <w:rPr>
          <w:rFonts w:eastAsia="仿宋_GB2312"/>
          <w:color w:val="000000"/>
          <w:sz w:val="32"/>
          <w:szCs w:val="32"/>
          <w:lang w:val="en"/>
        </w:rPr>
        <w:t>鼓励充电设施建设企业同小区管理单位进行合作，加装充电基础设施，补齐新能源汽车充电基础设施短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3"/>
        <w:shd w:fill="FFFFFF" w:val="clear"/>
        <w:snapToGrid w:val="false"/>
        <w:spacing w:lineRule="exact" w:line="58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为进一步发挥电动汽车充电桩建设运营管理中政府引导作用，加强自用（私人桩）、专用（公交、物流、出租等）、公用充电桩（公共服务领域充电站）建设运营规范化管理，提高规划、建设、管理水平，</w:t>
      </w:r>
      <w:r>
        <w:rPr>
          <w:rFonts w:eastAsia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8</w:t>
      </w:r>
      <w:r>
        <w:rPr>
          <w:rFonts w:eastAsia="仿宋_GB2312"/>
          <w:color w:val="000000"/>
          <w:sz w:val="32"/>
          <w:szCs w:val="32"/>
          <w:shd w:fill="FFFFFF" w:val="clear"/>
        </w:rPr>
        <w:t>日、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日河南省住建厅两次到我市进行实地调研，经了解，河南省住建厅正在全国、全省范围内开展大范围调查研究，学习先进地市充电桩发展经验，并计划出台我省地方建设运营管理办法，该办法将进一步明确充电基础设施的规划、建设及运营管理工作内容，同时对各部门责任进行划分，同时也将是一本企业的行为规范。待省厅管理办法印发后，我局将严格贯彻执行，引导我市电动汽车充电桩市场高质量发展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针对物业小区的电动汽车充电桩安装工作，市住建局督促各县（市、区）住房城乡建设部门联合消防救援机构、供电公司等指导社区居委会和业主委员会（或物业管理委员会）完成现有居住小区停车位加装充电基础设施综合评估工作，明确居住社区安装充电基础设施的标准和要求。针对已通过综合评估的小区，市住建局加大各县（市、区）物业管理行政主管部门工作指导力度，引导物业服务积极响应国家政策、以满足业主需求为出发点，积极配合安装充电基础设施。针对消防设施不达标、电容饱和等原因未通过综合评估的小区，要制定整改方案，预估整改金额，先行征求小区内业主意愿，有针对性的制定小区充电桩建设方案，大力推进充电基础设施的建设。</w:t>
      </w:r>
      <w:r>
        <w:rPr>
          <w:rFonts w:eastAsia="仿宋_GB2312"/>
          <w:bCs/>
          <w:sz w:val="32"/>
          <w:szCs w:val="32"/>
        </w:rPr>
        <w:t>对在个人停车位（库）建设充电设施的，实行“一桩一表”分表计量，物业服务企业不得收取报装费、增容费、涉电安全费等与用电有关的费用；对“合表”居民区，物业服务企业不得收取无实质服务内容的涉电费用。对加装充电桩过程，出现违规收费等现象，市住建局将协调各县（市、区）物业管理行政主管部门积极配合发改委查处违规行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  <w:lang w:val="en"/>
        </w:rPr>
        <w:t xml:space="preserve">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360" w:firstLine="420"/>
    </w:pPr>
    <w:rPr/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正文首行缩进"/>
    <w:basedOn w:val="TextBody"/>
    <w:next w:val="2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5:00Z</dcterms:created>
  <dc:creator>administrator</dc:creator>
  <dc:description/>
  <dc:language>en-US</dc:language>
  <cp:lastModifiedBy>Administrator</cp:lastModifiedBy>
  <cp:lastPrinted>2024-07-09T00:02:00Z</cp:lastPrinted>
  <dcterms:modified xsi:type="dcterms:W3CDTF">2024-07-16T01:1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66115B167DAEC8895E669D6486C3</vt:lpwstr>
  </property>
  <property fmtid="{D5CDD505-2E9C-101B-9397-08002B2CF9AE}" pid="3" name="KSOProductBuildVer">
    <vt:lpwstr>2052-10.1.0.6490</vt:lpwstr>
  </property>
</Properties>
</file>