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A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十三届二次会议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72</w:t>
      </w:r>
      <w:r>
        <w:rPr>
          <w:rFonts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尊敬的王勇委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深化附院联动机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合力化解问题楼盘的建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收悉。现答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问题楼盘处置化解工作关乎社会稳定，关乎群众利益，关乎经济平稳健康发展。近年来，我市对全市问题楼盘进行了摸排梳理，并按照省委、省政府统一安排部署，有的放矢地采取了具体化解措施，解决了一批长期遗留的问题楼盘。具体情况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全面梳理，科学分类处置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全市问题楼盘进行了重新梳理排查，并根据各县（市）、区上报，按照省问题楼盘处置化解领导小组的通知要求，将问题楼盘划分为三类：不动产办证类、配套设施不完善类和停工烂尾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围绕以上三类问题楼盘，明确了基本的处置思路，即：尊重历史和现实，坚持依法依规，实施一楼一策，加快推进，分类处置，妥善化解。对不动产办证类，根据相关政策加快完善土地、规划、竣工备案等手续，办理不动产登记。对配套设施不完善类，厘清政府和企业的责任，属于政府配套不到位的，抓紧明确资金筹措渠道，限期开工建设，限期交付使用；属于企业在项目红线内基础设施建设不到位的，督促建设单位加快供水、供电、供气、供热等基础设施建设，尽快建成投入使用。</w:t>
      </w:r>
      <w:r>
        <w:rPr>
          <w:rFonts w:eastAsia="仿宋_GB2312"/>
          <w:sz w:val="32"/>
          <w:szCs w:val="32"/>
        </w:rPr>
        <w:t>对停工烂尾类，通过盘活处置相关资产、加大招商引资力度，帮助原开发企业寻找合作伙伴，支持银行融资等方式解决资金筹措难题；加强与司法机关沟通，府院联动加快案件审理进度；对无法盘活的项目，在充分论证、征求意见、形成广泛共识的基础上，依法采取破产、没收、拍卖、拆除等措施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shd w:fill="FFFFFF" w:val="clear"/>
        </w:rPr>
      </w:pPr>
      <w:r>
        <w:rPr>
          <w:rFonts w:cs="黑体" w:eastAsia="黑体"/>
          <w:sz w:val="32"/>
          <w:szCs w:val="32"/>
          <w:shd w:fill="FFFFFF" w:val="clear"/>
        </w:rPr>
        <w:t>二、多措并举，全力化解疑难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我市成立了市委书记、市长任双组长的高规格领导小组，市委书记多次听取问题楼盘处置化解进展情况汇报并做出重要批示；市政府主要领导亲自调度、亲自研判，找准路径、精准施策；分管领导靠前指挥、综合协调，通过召开研判会、调度会，统筹推进、分类分批攻坚化解。市委宣传部、政法委、网信办、市中级法院、公安局、财政局、税务局、住建局、资源规划局、不动产登记交易中心等部门为领导小组成员，协同联动、合力推进各项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明确处置原则。</w:t>
      </w:r>
      <w:r>
        <w:rPr>
          <w:rFonts w:eastAsia="仿宋_GB2312"/>
          <w:sz w:val="32"/>
          <w:szCs w:val="32"/>
        </w:rPr>
        <w:t>为确保问题楼盘化解工作有章、有序、有效顺利推进，我市严格按照河南省问题楼盘处置化解工作领导小组有关文件要求，细化职责分工，明确目标任务和工作原则，同时，要求各级各部门切实按照省委、省政府“尊重历史、实事求是，依法依规、先易后难”的工作要求，进一步强化责任，认真开展问题楼盘处置化解工作，坚决防止定位有偏差、工作简单化，重结案、轻化解等现象，切实把工作的重点放在化解上，把工作目标定在减少问题楼盘“存量”、防止出现问题楼盘“增量”上。</w:t>
      </w:r>
    </w:p>
    <w:p>
      <w:pPr>
        <w:pStyle w:val="23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创新工作机制。</w:t>
      </w:r>
      <w:r>
        <w:rPr>
          <w:rFonts w:cs="仿宋_GB2312" w:eastAsia="仿宋_GB2312"/>
          <w:sz w:val="32"/>
          <w:szCs w:val="32"/>
        </w:rPr>
        <w:t>针对问题楼盘的极端复杂性，个别开发商失</w:t>
      </w:r>
      <w:r>
        <w:rPr>
          <w:rFonts w:cs="仿宋_GB2312" w:eastAsia="仿宋_GB2312"/>
          <w:sz w:val="32"/>
          <w:szCs w:val="32"/>
          <w:lang w:val="en"/>
        </w:rPr>
        <w:t>信</w:t>
      </w:r>
      <w:r>
        <w:rPr>
          <w:rFonts w:cs="仿宋_GB2312" w:eastAsia="仿宋_GB2312"/>
          <w:sz w:val="32"/>
          <w:szCs w:val="32"/>
        </w:rPr>
        <w:t>、失联、失德，拒不配合等情况，建立了集体警示约谈、公安刑事调查和审计收益评估三项机制，压实企业主体责任。成立市公安、法院、金融专班，综合运用市场手段、行政手段、信用手段和司法手段，合力攻坚。市公安专班推动县（市、区）公安联动，主动出击，对不复工、不配合、消极履行主体责任的房企，依法依规联合惩戒，涉嫌违法犯罪的，立案审查，依法严肃查处，形成有效震慑；市法院专班对涉问题楼盘案件进行快结、快审、快判、快处，指导属地政府加快破产重整类问题楼盘处置化解，实现府院联动；市金融专班引导银行发挥自身优势，用足用好相关政策，落实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楼一策一专班一银行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机制，对优质项目加大信贷支持力度。建立群众对话沟通机制，回应群众关切，及时向群众通报问题楼盘化解的进度以及采取的措施，切实维护群众合法权益，赢得群众的理解信任，确保社会大局稳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强化调度督导。</w:t>
      </w:r>
      <w:r>
        <w:rPr>
          <w:rFonts w:eastAsia="仿宋_GB2312"/>
          <w:sz w:val="32"/>
          <w:szCs w:val="32"/>
        </w:rPr>
        <w:t>化解攻坚行动期间，通过会议推进、带案督导、会商会办等多种形式，对问题楼盘突出问题化解情况进行多层次、不间断的督导协调。市政府主要领导亲自调度、亲自部署，分管领导靠前指挥、分析研判，市工作专班坚持对各县（市）区工作进展情况定期进行调度督导，召开推进会、会商会，强力推进问题楼盘处置化解工作。</w:t>
      </w:r>
    </w:p>
    <w:p>
      <w:pPr>
        <w:pStyle w:val="Style15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府院联动、提升问题化解质效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一是</w:t>
      </w:r>
      <w:r>
        <w:rPr>
          <w:rFonts w:cs="仿宋_GB2312" w:eastAsia="仿宋_GB2312"/>
          <w:sz w:val="32"/>
          <w:szCs w:val="32"/>
        </w:rPr>
        <w:t>在问题楼盘处置化解过程中，对于问题楼盘涉及司法抵押、查封、破产重整等情况，强化府院联动常态化、长效化机制，法院积极支持配合政府做好涉诉案件办理和矛盾化解，坚持原则性与灵活性相结合，坚持依法办案与尊重历史、实事求是、分类施策相结合，实现法律效果与社会效果相统一。市中院在问题楼盘处置中献计献策、积极主动提出解决方案，如我市进达花园、东方国际项目土地查封问题，市中院协调与郑州市中院、郑州高新技术开发区法院进行视频会商，解决了土地查封导致群众无法办证的问题。</w:t>
      </w:r>
      <w:r>
        <w:rPr>
          <w:rFonts w:cs="仿宋_GB2312" w:eastAsia="仿宋_GB2312"/>
          <w:b/>
          <w:bCs/>
          <w:sz w:val="32"/>
          <w:szCs w:val="32"/>
        </w:rPr>
        <w:t>二是</w:t>
      </w:r>
      <w:r>
        <w:rPr>
          <w:rFonts w:cs="仿宋_GB2312" w:eastAsia="仿宋_GB2312"/>
          <w:sz w:val="32"/>
          <w:szCs w:val="32"/>
        </w:rPr>
        <w:t>充分发挥多元解纷机制作用，加大法院诉前调解力度，在诉讼过程中，法院会同项目属地问题楼盘专班组织调解，促进当事人互谅互让，通过协商化解分歧。在经开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信合湖畔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问题楼盘处置化解中形成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级法院分工协作，府院联动合力解纷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化解新思路，为实质性化解问题楼盘矛盾纠纷提供了良好范例。</w:t>
      </w:r>
      <w:r>
        <w:rPr>
          <w:rFonts w:cs="仿宋_GB2312" w:eastAsia="仿宋_GB2312"/>
          <w:b/>
          <w:bCs/>
          <w:sz w:val="32"/>
          <w:szCs w:val="32"/>
        </w:rPr>
        <w:t>三是</w:t>
      </w:r>
      <w:r>
        <w:rPr>
          <w:rFonts w:cs="仿宋_GB2312" w:eastAsia="仿宋_GB2312"/>
          <w:sz w:val="32"/>
          <w:szCs w:val="32"/>
        </w:rPr>
        <w:t>依法运用好破产重整程序，</w:t>
      </w:r>
      <w:r>
        <w:rPr>
          <w:rFonts w:eastAsia="仿宋_GB2312"/>
          <w:kern w:val="0"/>
          <w:sz w:val="32"/>
          <w:szCs w:val="32"/>
        </w:rPr>
        <w:t>通过招募投资人、引入共益债或者资产打包拍卖等方式，尽力盘活存量资产，促进企业重新恢复生机与活力。</w:t>
      </w:r>
      <w:r>
        <w:rPr>
          <w:rFonts w:cs="仿宋_GB2312" w:eastAsia="仿宋_GB2312"/>
          <w:kern w:val="0"/>
          <w:sz w:val="32"/>
          <w:szCs w:val="32"/>
        </w:rPr>
        <w:t>延津县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上宅公园世纪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万创世界城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项目因借贷包袱过重、流动资金短缺，导致</w:t>
      </w:r>
      <w:r>
        <w:rPr>
          <w:rFonts w:eastAsia="仿宋_GB2312"/>
          <w:sz w:val="32"/>
          <w:szCs w:val="32"/>
        </w:rPr>
        <w:t>422</w:t>
      </w:r>
      <w:r>
        <w:rPr>
          <w:rFonts w:cs="仿宋_GB2312" w:eastAsia="仿宋_GB2312"/>
          <w:sz w:val="32"/>
          <w:szCs w:val="32"/>
        </w:rPr>
        <w:t>套住宅及</w:t>
      </w:r>
      <w:r>
        <w:rPr>
          <w:rFonts w:eastAsia="仿宋_GB2312"/>
          <w:sz w:val="32"/>
          <w:szCs w:val="32"/>
        </w:rPr>
        <w:t>134</w:t>
      </w:r>
      <w:r>
        <w:rPr>
          <w:rFonts w:cs="仿宋_GB2312" w:eastAsia="仿宋_GB2312"/>
          <w:sz w:val="32"/>
          <w:szCs w:val="32"/>
        </w:rPr>
        <w:t>套商业房无法按约交付，开发企业上宅公司申请破产后，延津县法院通过</w:t>
      </w:r>
      <w:r>
        <w:rPr>
          <w:rFonts w:cs="仿宋_GB2312" w:eastAsia="仿宋_GB2312"/>
          <w:color w:val="000000"/>
          <w:sz w:val="32"/>
          <w:szCs w:val="32"/>
        </w:rPr>
        <w:t>分批次多样化筹措资金，</w:t>
      </w:r>
      <w:r>
        <w:rPr>
          <w:rFonts w:cs="仿宋_GB2312" w:eastAsia="仿宋_GB2312"/>
          <w:sz w:val="32"/>
          <w:szCs w:val="32"/>
        </w:rPr>
        <w:t>灵活运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出售式重整</w:t>
      </w:r>
      <w:r>
        <w:rPr>
          <w:rFonts w:eastAsia="仿宋_GB2312"/>
          <w:sz w:val="32"/>
          <w:szCs w:val="32"/>
        </w:rPr>
        <w:t>”“</w:t>
      </w:r>
      <w:r>
        <w:rPr>
          <w:rFonts w:cs="仿宋_GB2312"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协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模式招募重整投资人，成功推动项目复工续建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下一步打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们将进一步按照国家、省市安排部署</w:t>
      </w:r>
      <w:r>
        <w:rPr>
          <w:rFonts w:eastAsia="仿宋_GB2312"/>
          <w:sz w:val="32"/>
          <w:szCs w:val="32"/>
        </w:rPr>
        <w:t>，会同各有关单位，</w:t>
      </w:r>
      <w:r>
        <w:rPr>
          <w:rFonts w:eastAsia="仿宋_GB2312"/>
          <w:bCs/>
          <w:sz w:val="32"/>
          <w:szCs w:val="32"/>
        </w:rPr>
        <w:t>不断深化府院联动，督促指导各县</w:t>
      </w: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市）区把握政策窗口期，加大工作力度，</w:t>
      </w:r>
      <w:r>
        <w:rPr>
          <w:rFonts w:eastAsia="仿宋_GB2312"/>
          <w:sz w:val="32"/>
          <w:szCs w:val="32"/>
        </w:rPr>
        <w:t>多措并举，有效化解问题楼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感谢您对我市住房和城乡建设工作的关心和支持</w:t>
      </w:r>
      <w:r>
        <w:rPr>
          <w:rFonts w:eastAsia="仿宋_GB2312"/>
          <w:sz w:val="32"/>
          <w:szCs w:val="32"/>
        </w:rPr>
        <w:t>!</w:t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2"/>
        <w:ind w:left="0" w:firstLine="600"/>
        <w:rPr/>
      </w:pPr>
      <w:r>
        <w:rPr/>
      </w:r>
    </w:p>
    <w:p>
      <w:pPr>
        <w:pStyle w:val="Normal"/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60"/>
        <w:ind w:left="1600" w:hanging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人大选工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代表所在县（市）区人大、政府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2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both"/>
    </w:pPr>
    <w:rPr>
      <w:rFonts w:ascii="仿宋_GB2312" w:hAnsi="仿宋_GB2312" w:eastAsia="仿宋_GB2312" w:cs="Times New Roman"/>
      <w:kern w:val="2"/>
      <w:sz w:val="30"/>
      <w:szCs w:val="3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宋体"/>
    </w:rPr>
  </w:style>
  <w:style w:type="paragraph" w:styleId="23">
    <w:name w:val="样式 正文 + 首行缩进:  2 字符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4:00Z</dcterms:created>
  <dc:creator>user</dc:creator>
  <dc:description/>
  <dc:language>en-US</dc:language>
  <cp:lastModifiedBy>Administrator</cp:lastModifiedBy>
  <cp:lastPrinted>2024-06-27T20:25:00Z</cp:lastPrinted>
  <dcterms:modified xsi:type="dcterms:W3CDTF">2024-07-16T01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892C0C549A6A0147F282BDCF0CD_12</vt:lpwstr>
  </property>
  <property fmtid="{D5CDD505-2E9C-101B-9397-08002B2CF9AE}" pid="3" name="KSOProductBuildVer">
    <vt:lpwstr>2052-10.1.0.6490</vt:lpwstr>
  </property>
  <property fmtid="{D5CDD505-2E9C-101B-9397-08002B2CF9AE}" pid="4" name="commondata">
    <vt:lpwstr>commondata</vt:lpwstr>
  </property>
</Properties>
</file>