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新乡市</w:t>
      </w:r>
      <w:r>
        <w:rPr>
          <w:rFonts w:eastAsia="方正小标宋简体" w:cs="宋体;方正书宋_GBK" w:ascii="方正小标宋简体" w:hAnsi="方正小标宋简体"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40"/>
          <w:lang w:val="en" w:eastAsia="zh-CN"/>
        </w:rPr>
        <w:t>4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年第</w:t>
      </w:r>
      <w:r>
        <w:rPr>
          <w:rFonts w:ascii="方正小标宋简体" w:hAnsi="方正小标宋简体" w:cs="宋体;方正书宋_GBK" w:eastAsia="方正小标宋简体"/>
          <w:sz w:val="40"/>
          <w:szCs w:val="40"/>
          <w:lang w:val="en" w:eastAsia="zh-CN"/>
        </w:rPr>
        <w:t>六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批房地产开发资质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企  业  名  单</w:t>
      </w:r>
    </w:p>
    <w:tbl>
      <w:tblPr>
        <w:tblW w:w="856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61"/>
        <w:gridCol w:w="1365"/>
        <w:gridCol w:w="1074"/>
      </w:tblGrid>
      <w:tr>
        <w:trPr>
          <w:trHeight w:val="10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代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等级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40"/>
                <w:szCs w:val="40"/>
                <w:highlight w:val="no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河南今胜昔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刘庆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40"/>
                <w:szCs w:val="40"/>
                <w:highlight w:val="no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河南君行万食产业园区运营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刘成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40"/>
                <w:szCs w:val="4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河南启德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张小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40"/>
                <w:szCs w:val="4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河南立拓发展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许树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40"/>
                <w:szCs w:val="4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河南晟通地产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安文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40"/>
                <w:szCs w:val="4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河南胜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" w:eastAsia="zh-CN"/>
              </w:rPr>
              <w:t>缆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童建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40"/>
                <w:szCs w:val="4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新乡市红旗区万事兴包装纸箱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李淑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40"/>
                <w:szCs w:val="4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新乡新投滨河湾保障房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val="en" w:eastAsia="zh-CN"/>
              </w:rPr>
              <w:t>申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0"/>
                <w:szCs w:val="30"/>
              </w:rPr>
              <w:t>级</w:t>
            </w:r>
          </w:p>
        </w:tc>
      </w:tr>
    </w:tbl>
    <w:p>
      <w:pPr>
        <w:pStyle w:val="Normal"/>
        <w:spacing w:lineRule="exact" w:line="4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;DejaVu Sans" w:cs="Calibri;DejaVu Sans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1-08T15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