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263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44"/>
          <w:szCs w:val="44"/>
          <w:shd w:fill="FFFFFF" w:val="clear"/>
          <w:lang w:val="en-US" w:eastAsia="zh-CN" w:bidi="ar"/>
        </w:rPr>
        <w:t>关于对《新乡市城市更新行动实施意见（试行）》 （征求意见稿）公开征求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263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44"/>
          <w:szCs w:val="44"/>
          <w:shd w:fill="FFFFFF" w:val="clear"/>
          <w:lang w:val="en-US" w:eastAsia="zh-CN" w:bidi="ar"/>
        </w:rPr>
        <w:t>的征集结果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263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按照政府立法程序，市住房和城乡建设局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日在市政府门户网站对《新乡市城市更新行动实施意见（试行）》（征求意见稿）进行了公开征求意见。征求意见期间，共收到社会公众意见和建议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条，主要涉及土地、房屋征收、不动产登记等政策，意见和建议涉及多个部门，我们高度重视相关合理意见和建议，与相关单位共同研究。研究采纳情况：通过梳理研究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符合城中村（棚户区）改造的项目，继续落实棚户区改造政策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条意见和建议已采纳，其余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条意见和建议已有相关政策支持，如自然资源部办公厅印发的《支持城市更新的规划与土地政策指引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23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版）》、《关于优化城市更新项目审批工作的通知》（豫建市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19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政策文件，未采纳意见和建议已沟通达成一致。感谢社会各界对我们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7263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2:00Z</dcterms:created>
  <dc:creator>administrator</dc:creator>
  <dc:description/>
  <dc:language>en-US</dc:language>
  <cp:lastModifiedBy>administrator</cp:lastModifiedBy>
  <dcterms:modified xsi:type="dcterms:W3CDTF">2025-01-10T10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A3074882EFA3688B8067BBC10F34</vt:lpwstr>
  </property>
  <property fmtid="{D5CDD505-2E9C-101B-9397-08002B2CF9AE}" pid="3" name="KSOProductBuildVer">
    <vt:lpwstr>2052-11.8.2.11681</vt:lpwstr>
  </property>
</Properties>
</file>