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34"/>
        <w:gridCol w:w="1097"/>
        <w:gridCol w:w="1511"/>
        <w:gridCol w:w="1893"/>
        <w:gridCol w:w="1629"/>
        <w:gridCol w:w="1544"/>
      </w:tblGrid>
      <w:tr>
        <w:trPr>
          <w:trHeight w:val="1200" w:hRule="atLeast"/>
        </w:trPr>
        <w:tc>
          <w:tcPr>
            <w:tcW w:w="990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36"/>
              </w:rPr>
              <w:t>新建工程主体与装饰装修工程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36"/>
              </w:rPr>
              <w:t>合并办理消防验收（备案）申请表</w:t>
            </w:r>
          </w:p>
        </w:tc>
      </w:tr>
      <w:tr>
        <w:trPr>
          <w:trHeight w:val="660" w:hRule="atLeast"/>
        </w:trPr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50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</w:rPr>
              <w:t>申请日期：     年   月   日</w:t>
            </w:r>
          </w:p>
        </w:tc>
      </w:tr>
      <w:tr>
        <w:trPr>
          <w:trHeight w:val="66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32"/>
                <w:szCs w:val="32"/>
              </w:rPr>
              <w:t>一、申请单位基本信息</w:t>
            </w:r>
          </w:p>
        </w:tc>
      </w:tr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申请单位：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法定代表人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委托代理人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32"/>
                <w:szCs w:val="32"/>
              </w:rPr>
              <w:t>二、建设项目基本情况</w:t>
            </w:r>
          </w:p>
        </w:tc>
      </w:tr>
      <w:tr>
        <w:trPr>
          <w:trHeight w:val="760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</w:rPr>
              <w:t>主体工程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</w:rPr>
              <w:t>装饰装修工程</w:t>
            </w:r>
          </w:p>
        </w:tc>
      </w:tr>
      <w:tr>
        <w:trPr>
          <w:trHeight w:val="7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建设单位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建设单位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设计单位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设计单位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施工图审查合格证编号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施工图审查合格证编号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《特殊工程消防设计审查意见书》文号（审查意见为合格的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《特殊工程消防设计审查意见书》文号（审查意见为合格的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施工许可证号或证明文件编号（依法需办理的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其他需要说明的情况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2-11T09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