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Nimbus Roman"/>
          <w:sz w:val="32"/>
          <w:szCs w:val="32"/>
        </w:rPr>
      </w:pPr>
      <w:r>
        <w:rPr>
          <w:rFonts w:ascii="黑体;方正黑体_GBK" w:hAnsi="黑体;方正黑体_GBK" w:cs="Nimbus Roman" w:eastAsia="黑体;方正黑体_GBK"/>
          <w:sz w:val="32"/>
          <w:szCs w:val="32"/>
        </w:rPr>
        <w:t>附件</w:t>
      </w:r>
      <w:r>
        <w:rPr>
          <w:rFonts w:eastAsia="黑体;方正黑体_GBK" w:cs="Nimbus Roman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Nimbus Roman"/>
          <w:w w:val="93"/>
          <w:sz w:val="44"/>
          <w:szCs w:val="44"/>
        </w:rPr>
      </w:pPr>
      <w:r>
        <w:rPr>
          <w:rFonts w:eastAsia="方正小标宋简体" w:cs="Nimbus Roman" w:ascii="方正小标宋简体" w:hAnsi="方正小标宋简体"/>
          <w:w w:val="93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黑体_GBK"/>
          <w:w w:val="93"/>
          <w:sz w:val="36"/>
          <w:szCs w:val="36"/>
        </w:rPr>
      </w:pPr>
      <w:r>
        <w:rPr>
          <w:rFonts w:ascii="方正小标宋简体" w:hAnsi="方正小标宋简体" w:cs="方正黑体_GBK" w:eastAsia="方正小标宋简体"/>
          <w:w w:val="93"/>
          <w:sz w:val="36"/>
          <w:szCs w:val="36"/>
        </w:rPr>
        <w:t>新建工程主体设计与装饰装修工程设计情况确认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黑体_GBK"/>
          <w:w w:val="93"/>
          <w:sz w:val="36"/>
          <w:szCs w:val="36"/>
        </w:rPr>
      </w:pPr>
      <w:r>
        <w:rPr>
          <w:rFonts w:eastAsia="方正小标宋简体" w:cs="方正黑体_GBK" w:ascii="方正小标宋简体" w:hAnsi="方正小标宋简体"/>
          <w:w w:val="93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Times New Roman;DejaVu Sans"/>
          <w:bCs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bCs/>
          <w:sz w:val="32"/>
          <w:szCs w:val="32"/>
        </w:rPr>
        <w:t>一、主体工程建设单位、项目名称及设计年份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建设单位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: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项目名称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: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设计年份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: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方正黑体_GBK" w:hAnsi="黑体;方正黑体_GBK" w:eastAsia="黑体;方正黑体_GBK" w:cs="Times New Roman;DejaVu Sans"/>
          <w:bCs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bCs/>
          <w:sz w:val="32"/>
          <w:szCs w:val="32"/>
        </w:rPr>
        <w:t>改造变动情况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274"/>
        <w:gridCol w:w="2918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主要内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主体建筑情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装饰工程设计对主体设计的影响情况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建筑分类及使用功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耐火等级、防火分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建筑结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Times New Roman;DejaVu Sans"/>
          <w:bCs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bCs/>
          <w:sz w:val="32"/>
          <w:szCs w:val="32"/>
        </w:rPr>
        <w:t>三、建筑、结构、设备专业复核情况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根据现装饰工程设计施工图，对现有整体建筑的平面布置和消防安全疏散设计进行了复核，是否满足规范要求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□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满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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□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不满足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根据现装饰工程设计施工图，对现有整体建筑结构进行了复核，建筑物安全性是否满足规范要求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□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满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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□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不满足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根据现装饰工程设计施工图，对现有整体建筑消防给水系统进行了复核，消火栓系统供水和自动喷水灭火系统是否满足规范要求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□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满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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□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不满足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w w:val="98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.</w:t>
      </w:r>
      <w:r>
        <w:rPr>
          <w:rFonts w:ascii="Times New Roman;DejaVu Sans" w:hAnsi="Times New Roman;DejaVu Sans" w:cs="Times New Roman;DejaVu Sans" w:eastAsia="仿宋_GB2312;方正仿宋_GBK"/>
          <w:w w:val="98"/>
          <w:sz w:val="32"/>
          <w:szCs w:val="32"/>
        </w:rPr>
        <w:t>根据现装饰工程设计施工图，对现有整体建筑火灾自动报警系统进行了复核，火灾自动报警系统是否满足规范要求</w:t>
      </w:r>
      <w:r>
        <w:rPr>
          <w:rFonts w:eastAsia="仿宋_GB2312;方正仿宋_GBK" w:cs="Times New Roman;DejaVu Sans" w:ascii="Times New Roman;DejaVu Sans" w:hAnsi="Times New Roman;DejaVu Sans"/>
          <w:w w:val="98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□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满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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□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不满足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根据现装饰工程设计施工图，对现有整体建筑防排烟系统进行了复核，防排烟系统是否满足规范要求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6534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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□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满足      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□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不满足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</w:p>
    <w:tbl>
      <w:tblPr>
        <w:tblW w:w="9726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746"/>
      </w:tblGrid>
      <w:tr>
        <w:trPr/>
        <w:tc>
          <w:tcPr>
            <w:tcW w:w="4980" w:type="dxa"/>
            <w:tcBorders/>
          </w:tcPr>
          <w:p>
            <w:pPr>
              <w:pStyle w:val="Normal"/>
              <w:spacing w:lineRule="auto" w:line="60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建设单位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公章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）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 xml:space="preserve">: 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60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主体设计单位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公章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）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 xml:space="preserve">: 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uto" w:line="60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60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项目负责人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注册建筑师签章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）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uto" w:line="60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60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建筑专业负责人签章：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uto" w:line="60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60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结构专业负责人签章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 xml:space="preserve">: 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pacing w:lineRule="auto" w:line="60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建设单位法人代表签字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 xml:space="preserve">: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60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电气专业设计人签字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uto" w:line="60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60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给排水专业设计人签字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 xml:space="preserve">:  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60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暖通专业专业设计人签字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 xml:space="preserve">: 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592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5-02-11T09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