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  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询价函格式（参考）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4"/>
        <w:gridCol w:w="2783"/>
        <w:gridCol w:w="1508"/>
        <w:gridCol w:w="2344"/>
      </w:tblGrid>
      <w:tr>
        <w:trPr>
          <w:trHeight w:val="304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66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URW Bookman" w:hAnsi="sans-serif;URW Bookman" w:cs="sans-serif;URW Bookman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询价响应单位全称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URW Bookman" w:hAnsi="sans-serif;URW Bookman" w:cs="sans-serif;URW Bookman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询价响应单位地址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URW Bookman" w:hAnsi="sans-serif;URW Bookman" w:cs="sans-serif;URW Bookman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营业范围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ans-serif;URW Bookman" w:hAnsi="sans-serif;URW Bookman" w:cs="sans-serif;URW Bookman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营业执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URW Bookman" w:hAnsi="sans-serif;URW Bookman" w:cs="sans-serif;URW Bookman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URW Bookman" w:hAnsi="sans-serif;URW Bookman" w:cs="sans-serif;URW Bookman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URW Bookman" w:hAnsi="sans-serif;URW Bookman" w:cs="sans-serif;URW Bookman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  <w:t>资格证明材料，复印件加盖公章</w:t>
            </w:r>
          </w:p>
        </w:tc>
        <w:tc>
          <w:tcPr>
            <w:tcW w:w="66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URW Bookman" w:hAnsi="sans-serif;URW Bookman" w:eastAsia="宋体;方正书宋_GBK" w:cs="sans-serif;URW Bookman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sans-serif;URW Bookman" w:ascii="sans-serif;URW Bookman" w:hAnsi="sans-serif;URW Book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报价</w:t>
            </w:r>
          </w:p>
        </w:tc>
        <w:tc>
          <w:tcPr>
            <w:tcW w:w="66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single"/>
              </w:rPr>
              <w:t>       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  <w:t>（大写）</w:t>
            </w:r>
          </w:p>
        </w:tc>
      </w:tr>
      <w:tr>
        <w:trPr>
          <w:trHeight w:val="1187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内容</w:t>
            </w:r>
          </w:p>
        </w:tc>
        <w:tc>
          <w:tcPr>
            <w:tcW w:w="66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URW Bookman" w:hAnsi="sans-serif;URW Bookman" w:cs="sans-serif;URW Bookman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66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URW Bookman" w:hAnsi="sans-serif;URW Bookman" w:cs="sans-serif;URW Bookman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sans-serif;URW Bookman" w:ascii="sans-serif;URW Bookman" w:hAnsi="sans-serif;URW Book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sans-serif;URW Bookman" w:hAnsi="sans-serif;URW Bookman" w:cs="sans-serif;URW Bookman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询价响应单位（章）：     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询价响应单位法定代表人（签字）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666666"/>
          <w:spacing w:val="0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3-11T09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