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CESI黑体-GB2312" w:hAnsi="CESI黑体-GB2312" w:cs="CESI黑体-GB2312" w:eastAsia="CESI黑体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河南省装配式装修示范项目申报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131"/>
        <w:gridCol w:w="2206"/>
      </w:tblGrid>
      <w:tr>
        <w:trPr>
          <w:trHeight w:val="3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建装配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式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装修项目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既有建筑改造装配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式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装修项目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；</w:t>
            </w:r>
          </w:p>
        </w:tc>
      </w:tr>
      <w:tr>
        <w:trPr>
          <w:trHeight w:val="148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公共建筑（学校、医院、办公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养老院等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住宅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商品房全装修、精装房升级项目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保障性住房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公租房、共有产权房等政府投资项目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城市更新工程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老旧小区改造、酒店、办公、医院等装饰装修项目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项目基本情况</w:t>
            </w:r>
          </w:p>
        </w:tc>
      </w:tr>
      <w:tr>
        <w:trPr>
          <w:trHeight w:val="9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项目进度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项目立项时间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完成施工图审查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（计划）开工时间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（计划）竣工时间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占地面积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万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vertAlign w:val="superscript"/>
                <w:lang w:val="en-US" w:eastAsia="zh-CN"/>
              </w:rPr>
              <w:t>2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建筑总面积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万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vertAlign w:val="superscript"/>
                <w:lang w:val="en-US" w:eastAsia="zh-CN"/>
              </w:rPr>
              <w:t>2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装配式装修建筑面积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万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vertAlign w:val="superscript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符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不符合；</w:t>
            </w:r>
          </w:p>
        </w:tc>
      </w:tr>
      <w:tr>
        <w:trPr>
          <w:trHeight w:val="77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采用装配式干法施工，室内装修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标准化部件应用比例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8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符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不符合；</w:t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1" w:hanging="42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应用集成厨房、卫生间、隔墙、吊顶、管线分离等装配式装修技术体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符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不符合；</w:t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1" w:hanging="42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符合《装配式内装修技术标准》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</w:rPr>
              <w:t>JGJ/T 491-2021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）及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现行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河南省地方标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符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8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不符合；</w:t>
            </w:r>
          </w:p>
        </w:tc>
      </w:tr>
      <w:tr>
        <w:trPr>
          <w:trHeight w:val="5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1" w:hanging="421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</w:rPr>
              <w:t>BIM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</w:rPr>
              <w:t>技术应用、绿色建材占比高、智能化运维管理的项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符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不符合；</w:t>
            </w:r>
          </w:p>
        </w:tc>
      </w:tr>
      <w:tr>
        <w:trPr>
          <w:trHeight w:val="5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一体化设计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否在建筑方案阶段进行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" w:eastAsia="zh-CN"/>
              </w:rPr>
              <w:t>装配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式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" w:eastAsia="zh-CN"/>
              </w:rPr>
              <w:t>装修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技术策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否；</w:t>
            </w:r>
          </w:p>
        </w:tc>
      </w:tr>
      <w:tr>
        <w:trPr>
          <w:trHeight w:val="5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" w:eastAsia="zh-CN"/>
              </w:rPr>
              <w:t>装配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式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" w:eastAsia="zh-CN"/>
              </w:rPr>
              <w:t>装修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与主体结构、机电设备是否一体化设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否；</w:t>
            </w:r>
          </w:p>
        </w:tc>
      </w:tr>
      <w:tr>
        <w:trPr>
          <w:trHeight w:val="5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否应用通用化、模数化、标准化设计方式，协调部品部件间的连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否；</w:t>
            </w:r>
          </w:p>
        </w:tc>
      </w:tr>
      <w:tr>
        <w:trPr>
          <w:trHeight w:val="5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否采用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val="en-US" w:eastAsia="zh-CN"/>
              </w:rPr>
              <w:t>BIM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技术应用，实现设计、生产、施工全流程数字化管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否；</w:t>
            </w:r>
          </w:p>
        </w:tc>
      </w:tr>
      <w:tr>
        <w:trPr>
          <w:trHeight w:val="5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示范引领性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在装配式技术应用上是否有创新性，解决装配式装修发展难点问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否；</w:t>
            </w:r>
          </w:p>
        </w:tc>
      </w:tr>
      <w:tr>
        <w:trPr>
          <w:trHeight w:val="5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否具备可复制、推广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8"/>
                <w:lang w:val="en-US" w:eastAsia="zh-CN"/>
              </w:rPr>
              <w:t>否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  <w:lang w:eastAsia="zh-CN"/>
        </w:rPr>
      </w:pPr>
      <w:r>
        <w:rPr>
          <w:rFonts w:cs="Times New Roman;DejaVu Sans" w:ascii="Times New Roman;DejaVu Sans" w:hAnsi="Times New Roman;DejaVu Sans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3:08:00Z</dcterms:created>
  <dc:creator>administrator</dc:creator>
  <dc:description/>
  <dc:language>en-US</dc:language>
  <cp:lastModifiedBy>administrator</cp:lastModifiedBy>
  <dcterms:modified xsi:type="dcterms:W3CDTF">2025-04-29T16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