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新乡市建筑施工业工伤预防培训大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建筑施工企业安全负责人工伤预防培训方案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培训对象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筑施工企业分管安全负责人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课时安排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课时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一）培训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明确企业安全管理主体责任，构建全员工伤预防文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掌握工伤预防投入与资源配置策略，提升安全决策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建立事故应急响应机制，强化与政府监管部门的沟通协调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二）课程设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40"/>
        <w:gridCol w:w="12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与责任落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企业安全生产主体责任与工伤预防法定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安全绩效考核体系设计（含工伤率指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安全生产费用提取与使用规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27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战略与体系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工伤预防长效机制构建（制度、培训、投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三位一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安全文化建设策略（如安全月活动、班组安全竞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职业健康监护与工伤保险协同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与沟通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重大事故应急响应流程与指挥协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政府监管要求与企业合规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工伤事故舆情应对与公众沟通技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与规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工伤预防年度规划编制要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培训总结与下一步工作部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专职安全管理人员工伤预防培训方案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培训对象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施工企业、项目专职安全管理人员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课时安排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课时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一）培训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精通工伤预防相关法律法规（如《安全生产法》《工伤保险条例》）及企业安全管理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掌握风险辨识、隐患排查与整改的系统方法，提升安全管理策划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强化事故应急管理与调查处理能力，降低事故损失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二）课程设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40"/>
        <w:gridCol w:w="12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2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规与管理体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工伤预防政策法规解读（最新修订条款对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．企业安全管理体系构建与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．工伤保险申报流程与事故责任认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险管控实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施工现场危险源辨识与风险评估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E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法实战应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隐患排查清单编制与整改闭环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安全技术措施方案审核要点（如专项施工方案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与事故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工伤事故应急预案编制与演练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应急与事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事故现场勘查与证据收集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3.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事故统计分析与预防措施制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作业班组及作业人员工伤预防培训方案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培训对象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施工现场班组长及一线工人约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00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课时安排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课时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一）培训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掌握施工现场常见工伤类型（如高处坠落、物体打击、触电等）的预防要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熟练使用个人防护用品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PPE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规范安全操作流程。</w:t>
      </w:r>
    </w:p>
    <w:p>
      <w:pPr>
        <w:pStyle w:val="Normal"/>
        <w:ind w:left="638" w:hanging="0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、提升应急处置能力，能在事故初期进行正确自救互救。（二）课程设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40"/>
        <w:gridCol w:w="12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5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伤预防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建筑施工行业工伤事故统计与案例分析（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年典型事故视频观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工伤事故成因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三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行为危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能培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高处作业安全：脚手架搭设规范、临边防护要求、安全绳使用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电气安全：临时用电规范、触电急救模拟演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机械安全：塔吊／施工电梯操作风险及防护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物体打击预防：交叉作业安全管理、材料堆放规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与实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现场急救知识：心肺复苏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PR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、创伤包扎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消防器材使用与火灾应急演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．应急疏散路线规划与逃生模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</w:tr>
    </w:tbl>
    <w:p>
      <w:pPr>
        <w:pStyle w:val="Normal"/>
        <w:ind w:left="638" w:hanging="0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35:56Z</dcterms:created>
  <dc:creator>administrator</dc:creator>
  <dc:description/>
  <dc:language>en-US</dc:language>
  <cp:lastModifiedBy>administrator</cp:lastModifiedBy>
  <dcterms:modified xsi:type="dcterms:W3CDTF">2025-06-09T19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0F8AC23DD69EE1CC0466876DFB677_42</vt:lpwstr>
  </property>
  <property fmtid="{D5CDD505-2E9C-101B-9397-08002B2CF9AE}" pid="3" name="KSOProductBuildVer">
    <vt:lpwstr>2052-12.8.2.1119</vt:lpwstr>
  </property>
</Properties>
</file>