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既有住宅加装电梯</w:t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楼层出资参考系数和计算公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sz w:val="44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借鉴杭州、广州、郑州等地在既有住宅加装电梯出资参考系数方面的经验，结合我市实际，提出我市既有住宅加装电梯出资参考系数供加装电梯申请人参考。具体分摊金额可由申请人自行协商确定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</w:rPr>
        <w:t xml:space="preserve">一、新乡市既有住宅加装电梯各楼层出资参考系数表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2"/>
        <w:gridCol w:w="952"/>
        <w:gridCol w:w="953"/>
        <w:gridCol w:w="952"/>
        <w:gridCol w:w="952"/>
        <w:gridCol w:w="953"/>
      </w:tblGrid>
      <w:tr>
        <w:trPr>
          <w:trHeight w:val="1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24660" cy="787400"/>
                      <wp:effectExtent l="1270" t="2540" r="191135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787320"/>
                                <a:chOff x="0" y="0"/>
                                <a:chExt cx="17247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200" y="0"/>
                                  <a:ext cx="86220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172476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5480" y="34920"/>
                                  <a:ext cx="1555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151920"/>
                                  <a:ext cx="154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128880"/>
                                  <a:ext cx="1555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433080"/>
                                  <a:ext cx="154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509760"/>
                                  <a:ext cx="154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560160"/>
                                  <a:ext cx="54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DejaVu Sans" w:hAnsi="Calibri;DejaVu Sans" w:eastAsia="宋体;方正书宋_GBK" w:cs="Times New Roman;DejaVu Sans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0pt;margin-top:0pt;width:135.75pt;height:61.95pt" coordorigin="0,0" coordsize="2715,1239">
                      <v:line id="shape_0" from="1358,0" to="2715,12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20" to="2715,12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7;top:55;width:24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239;width:243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203;width:244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682;width:2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803;width:24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4;top:882;width:8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新乡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建议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新乡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建议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注：新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表示电梯在第二层不依靠；新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表示电梯在第二层依靠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、参考计算公式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准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三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担金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=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总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每层出资系数之和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层承担金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=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准层承担金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层出资系数</w:t>
      </w:r>
    </w:p>
    <w:p>
      <w:pPr>
        <w:pStyle w:val="Normal"/>
        <w:ind w:firstLine="640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7-04T1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