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新乡市物业服务企业信用等级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合评价结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优秀（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AAA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）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12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家</w:t>
      </w:r>
    </w:p>
    <w:tbl>
      <w:tblPr>
        <w:tblW w:w="910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227"/>
        <w:gridCol w:w="1560"/>
        <w:gridCol w:w="1344"/>
      </w:tblGrid>
      <w:tr>
        <w:trPr>
          <w:trHeight w:val="5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物业服务企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政区划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5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金碧物业有限公司新乡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5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伟隆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5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鸿安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5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诚城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5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伟业慧生活服务有限公司新乡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5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忆通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5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星海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5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绿都物业服务有限公司新乡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5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润泽万家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5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新永基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5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城乡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5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嘉昌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A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良好（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AA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）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85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家</w:t>
      </w:r>
    </w:p>
    <w:tbl>
      <w:tblPr>
        <w:tblW w:w="910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172"/>
        <w:gridCol w:w="1560"/>
        <w:gridCol w:w="1344"/>
      </w:tblGrid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物业服务企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政区划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海永绿置业有限公司新乡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深圳市世纪开元物业服务有限公司新乡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锦绣物业管理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尚美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3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怡和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华中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龙湖物业服务集团有限公司新乡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昌建信原物业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格瑞斯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建业物业管理有限公司新乡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绿博物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新鼎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德弘基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卓信物业管理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盛世同泰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德林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宇信物业服务有限公司新乡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欣鑫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鑫欣物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惠发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凤泉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碧桂园城市之光智慧物业服务有限公司新乡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合众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天城物业管理有限公司新乡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碧桂园生活服务集团股份有限公司新乡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金拇指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永盛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丰胜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辉腾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浩美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恒达万合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祥安物业服务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瑞园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锦绣物业管理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王府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恒邦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美嘉物业管理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华晟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康居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祥和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银河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天诚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嘉和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佳馨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驼人新城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县弘安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家美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碧斯杰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鑫鑫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润安物业管理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康桥嘉和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中圣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卫佳物业管理有限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绿地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康桥金源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正商物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友科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碧桂园生活服务集团股份有限公司新乡县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润强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小爱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美好生活家园物业服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嘉禾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御府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旭阳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泓睿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院子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安澜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华美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华欣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悦美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东碧桂园现代生活物业管理有限公司原阳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诚嘉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祥和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6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天恒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金垒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鑫茂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鼎和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安居乐物业服务企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科森物业管理有限公司延津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金蚂蚁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瑞宸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旭宏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永邦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安居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元瑞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锦绣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A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合格（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A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）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197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家</w:t>
      </w:r>
    </w:p>
    <w:tbl>
      <w:tblPr>
        <w:tblW w:w="912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180"/>
        <w:gridCol w:w="1548"/>
        <w:gridCol w:w="1356"/>
      </w:tblGrid>
      <w:tr>
        <w:trPr>
          <w:trHeight w:val="5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物业服务企业名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政区划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54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新房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幸福之家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美康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孺子牛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阿甘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永安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融福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永乐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天隆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隆辉物业管理有限责任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馨居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齐鑫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企帮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凯佳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明科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宝华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名门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民生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益祥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金卫士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现代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辉龙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孺子牛卫颖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佑达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天安易居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祥涛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郑州恒天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新投智慧城市运营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派克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林溪湾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新阳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沃尔德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美大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家弘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静安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仁助物业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嘉德物业管理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家家乐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家福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金驰物业管理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朗宸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第一物业（北京）股份有限公司新乡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建七局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稻和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深圳市金地物业管理有限公司新乡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A 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鸿瑞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A 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正商物业管理有限公司新乡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兰庭物业管理有限公司新乡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恒嘉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东宇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名仕管家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都金房物业集团有限责任公司新乡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美巢物业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嘉联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A 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新飞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A 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顺之康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A 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博世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锦祥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嘉之睿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美鑫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海中梁物业发展有限公司新乡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信合安居物业服务有限公司新乡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洁美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爱巢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正弘物业管理有限公司新乡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金碧物业有限公司平原示范区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润置地（北京）物业管理有限责任公司平原示范区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海物业管理有限公司新乡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建七局物业管理有限公司平原示范区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融首共创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金顺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怡物业服务有限公司新乡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上品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洞庭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安泰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平原市政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丽华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澳隆物业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辰开物业管理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融信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平安保安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郑地索克物业服务有限公司新乡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金航物业管理有限责任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鑫苑科技服务股份有限公司新乡市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诚基物业管理有限公司卫辉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辉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嘉欣物业管理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辉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强盛物业管理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辉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绿都物业服务有限公司卫辉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辉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建业物业管理有限公司卫辉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辉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正商物业管理有限公司卫辉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辉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华艺物业管理有限责任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齐天物业服务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森和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水竹物业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新世纪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万成物业服务有限责任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正大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诚爱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星嘉亿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樊寨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汇鑫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正坤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众悦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天成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鑫苑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昌达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欣安物业管理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建业物业管理有限公司辉县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恒升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铭鑫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新潮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家天下物业管理有限公司御龙湾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塞维斯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谐和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瑞升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辉县市阳光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名苑物业管理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敏达物业管理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程伟物业管理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盛诺城市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嘉丽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建业物业管理有限公司长垣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县一帆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宏瑞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太极开来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中和城市环境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美园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嘉明物业管理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东升物业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新蒲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鼎源物业服务有限公司长垣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家旺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县瑞博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鼎好管家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金源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含光物业管理有限公司长垣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恒友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民安物业服务有限公司新乡县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亚华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信和安居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兴业物联网管理科技有限公司新乡县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星承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腾飞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紫鼎物业管理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青青物业管理有限责任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旭辉物业管理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啸林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建业物业管理有限公司获嘉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投资集团物业管理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腾辉物业管理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裕隆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桂冠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和睦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中安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观邸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润葆物业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汉和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卫宇环卫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福顺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壹方物业有限责任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旭日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至微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康桥金源物业服务有限公司获嘉县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同盟保安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维嘉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东辉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上品物业服务有限公司原阳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嘉凯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汇宝物业管理有限公司原阳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华洋物业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旭熙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尚嘉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铭铸物业服务有限公司原阳县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鑫晖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润佳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天成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泳润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合家兴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彦兴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洁净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富和名都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茂鑫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郑州万嘉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雅诚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泰鑫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瀛瑞物业管理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丰泰物业服务有限公司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6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建业物业管理有限公司延津分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嘉合物业管理服务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罗曼斯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宏远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瑞封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开达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同兴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缔邦实业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群兴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中兴物业管理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基本合格（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B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）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60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家</w:t>
      </w:r>
    </w:p>
    <w:tbl>
      <w:tblPr>
        <w:tblW w:w="912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208"/>
        <w:gridCol w:w="1560"/>
        <w:gridCol w:w="1356"/>
      </w:tblGrid>
      <w:tr>
        <w:trPr>
          <w:trHeight w:val="6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物业服务企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政区划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5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博信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5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图腾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5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万晟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5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永佳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众泉物业发展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楷源物业管理有限公司恒基时代广场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阳物业服务有限公司新乡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宏顺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好日子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真诚物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香苑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祥溢源物业管理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汇金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昊林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凤泉区家明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凤泉区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爱佳物业管理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凤泉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凤泉区祥和物业管理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凤泉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时迈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宏运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绿城物业服务集团有限公司新乡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辉市万嘉生活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辉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辉市正源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辉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辉市顺馨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辉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郑州锦之和物业服务有限公司卫辉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辉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辉市万家鑫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辉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辉市恒晟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辉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佳祥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春庆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县六通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县居缘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鑫禾建材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优诚物业管理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华府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金房美满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建业物业管理有限公司原阳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顺安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华誉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鑫途物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利贞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怡心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锦御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圣唐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人和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诚盈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昌建物业服务有限公司原阳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兴业物联网管理科技有限公司原阳分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华庭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至悦新生活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和平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正益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乐居物业服务企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毅龙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国恒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康桥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康桥悦生活服务集团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津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盛世今典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5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昌盛物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金鹏印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丘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安阳市纬地物业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安阳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濮阳市龙兴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濮阳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不合格（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C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）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128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家</w:t>
      </w:r>
    </w:p>
    <w:tbl>
      <w:tblPr>
        <w:tblW w:w="910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208"/>
        <w:gridCol w:w="1572"/>
        <w:gridCol w:w="1344"/>
      </w:tblGrid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物业服务企业名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政区划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田地物业管理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俱安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祥盛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新基星湖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部队委托管理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建辉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物业撤出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军戎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滨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物业撤出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红樱桃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梦之源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嘉盛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久合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天之盾商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绿源物业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美天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悦彤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禹洲物业服务有限公司新乡分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明珠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海洋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成欣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连皓宇物业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军戎物业有限责任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诚丞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顾家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华诚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开元华都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柒沐物业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康桥悦生活服务集团有限公司新乡分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海宝龙物业管理有限公司新乡分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诚基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深圳市豪德财富物业管理有限公司新乡分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永恒凯旋物业服务有限公司新乡分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天海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珠海市东启物业管理有限公司新乡分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滨城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太顺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京新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同容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紫宸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平原国资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赛恩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绿营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平航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天太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农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市场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雅居乐雅生活服务股份有限公司新乡分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嘉美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大名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万达广场商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佳宜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佳诚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励志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嘉泰物业管理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铭人惠居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金易达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飞翔物业管理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泰然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大河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东弘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广厦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禧之园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领悦物业服务集团有限公司新乡分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鑫苑科技集团有限公司新乡分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亿德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金冠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兴辉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骏兴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胜光物业管理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弘仕美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天之盾智慧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相悦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万家汇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炫生活物业服务有限公司新乡分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央都物业管理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创任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名苑物业管理有限责任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新柔然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长德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宏泽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中利物业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永兴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美诚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润嘉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嘉盛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栾氏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颐和铭郡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城美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万和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塞恩物业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海洋物业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鼎新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海洋物业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隆祥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亿源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华源电力集团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智诚物业服务中心新乡分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中厦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牧野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普源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平祝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合源益物业管理有限公司新乡分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平原示范区大业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尚实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和德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建业物业管理有限公司平原示范区分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嘉翔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5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海永绿置业有限公司新乡分公司平原示范区泰晤士物业服务中心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都物业服务集团股份有限公司新乡分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昂物业管理有限公司新乡分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圆创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凤湖物业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重庆嘉宝管理顾问有限公司新乡分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原新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辉市平润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辉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腾辉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慈源物业服务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五龙山利昊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金管家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辉县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泛亚物业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碧桂园长垣分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县富华物业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强大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豪姆斯物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品源物业管理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正弘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州市六合物业服务有限公司获嘉分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福韵物业有限责任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爱巢物业管理有限公司获嘉分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嘉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舒恒物业管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众诚物业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市民祥物业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阳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1:40:00Z</dcterms:created>
  <dc:creator>administrator</dc:creator>
  <dc:description/>
  <dc:language>en-US</dc:language>
  <cp:lastModifiedBy>administrator</cp:lastModifiedBy>
  <dcterms:modified xsi:type="dcterms:W3CDTF">2025-09-28T11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77158852329FF42AED8685DDEB173</vt:lpwstr>
  </property>
  <property fmtid="{D5CDD505-2E9C-101B-9397-08002B2CF9AE}" pid="3" name="KSOProductBuildVer">
    <vt:lpwstr>2052-11.8.2.11681</vt:lpwstr>
  </property>
</Properties>
</file>